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7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pacing w:lineRule="auto" w:line="240" w:before="0" w:after="0"/>
        <w:ind w:left="6663" w:right="-284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11.04.2025 № 3447-73-08</w:t>
      </w:r>
      <w:bookmarkStart w:id="0" w:name="_GoBack"/>
      <w:bookmarkEnd w:id="0"/>
    </w:p>
    <w:p>
      <w:pPr>
        <w:pStyle w:val="Normal"/>
        <w:spacing w:lineRule="auto" w:line="240" w:before="0" w:after="0"/>
        <w:ind w:left="666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914"/>
        <w:gridCol w:w="2212"/>
        <w:gridCol w:w="292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садовий оклад (грн.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, 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37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3.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інсп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359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земельних ресурсі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головний архіт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ектор з питань праці та цивільного захисту населенн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сектору, інспектор прац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46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17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 xml:space="preserve">       </w:t>
        <w:tab/>
        <w:t xml:space="preserve">                           Олександр ІЛЬ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1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d9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d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3c6b70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c6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ADMIN</dc:creator>
  <dc:description/>
  <dc:language>en-US</dc:language>
  <cp:lastModifiedBy>ADMIN</cp:lastModifiedBy>
  <cp:lastPrinted>2025-04-11T11:16:00Z</cp:lastPrinted>
  <dcterms:modified xsi:type="dcterms:W3CDTF">2025-04-11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