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Додаток 1</w:t>
      </w:r>
    </w:p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ind w:left="5103" w:right="-284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</w:t>
      </w:r>
      <w:r>
        <w:rPr>
          <w:rFonts w:ascii="Times New Roman" w:hAnsi="Times New Roman"/>
          <w:color w:val="000000"/>
          <w:lang w:val="uk-UA"/>
        </w:rPr>
        <w:t>11.04.2025 № 3447-73-08</w:t>
      </w:r>
      <w:bookmarkStart w:id="0" w:name="_GoBack"/>
      <w:bookmarkEnd w:id="0"/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 апарат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01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275"/>
        <w:gridCol w:w="2694"/>
        <w:gridCol w:w="61"/>
      </w:tblGrid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hd w:fill="FFFFFF" w:val="clear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uk-UA" w:eastAsia="en-US"/>
              </w:rPr>
              <w:t>Кількість штатних одини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оклад (грн.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лищний 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345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крета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ерший заступник селищн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954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Керуючий справами (секретар ) виконк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та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751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Управління «Центр надання адміністративних послуг»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val="uk-UA"/>
              </w:rPr>
              <w:t>Начальник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12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Відділ державної реєстрації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Державний реєстр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Сектор реєстрації місця проживання та перебування фізичних осіб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документообігу, контролю та звернень громадян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Сектор організаційно-інформацій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пеціаліст з питань інформаційно-комп'ютер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17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управління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Архівний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від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з питань юридич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бухгалтерського обліку та консолідованої звіт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ачальник відділу, головни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осподарська</w:t>
            </w:r>
            <w:r>
              <w:rPr>
                <w:rFonts w:ascii="Times New Roman" w:hAnsi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ючий господар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540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ибиральник приміщ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Опалю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од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082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  <w:t>Всього –  62 штатних одиниць</w:t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ind w:left="-42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    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fa9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c6ca8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35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6c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65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4:00Z</dcterms:created>
  <dc:creator>VINGA</dc:creator>
  <dc:description/>
  <dc:language>en-US</dc:language>
  <cp:lastModifiedBy>ADMIN</cp:lastModifiedBy>
  <cp:lastPrinted>2025-04-11T11:13:00Z</cp:lastPrinted>
  <dcterms:modified xsi:type="dcterms:W3CDTF">2025-04-11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