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04.2025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№ 3446-73-08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загальної чисельності та структури підрозділів виконавчого комітету, окремих  виконавчих органів</w:t>
      </w:r>
    </w:p>
    <w:p>
      <w:pPr>
        <w:pStyle w:val="Normal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ишівської селищної рад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ідповідно до статтей 26, 54 Закону України «Про місцеве самоврядування в Україні», на підставі рішення Баришівської селищної ради від 10.12.2020                          № 07-02-08 «Про затвердження структури та чисельності виконавчих органів Баришівської селищної ради», селищна рада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загальної чисельності та структури підрозділів виконавчого комітету Баришівської селищної ради та затвердити виконавчі органи Баришівської селищної ради, їх структуру і чисельність в кількості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123 штатні одиниц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парат виконавчого комітету Баришівської селищної ради - 62 штатні одиниці (Додаток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равління фінансів та економічного розвитку Баришівської селищної ради (самостійний структурний підрозділ, має статус юридичної особи –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8 штатних одиниць (Додат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правління соціального захисту населення Баришівської селищної ради (самостійний структурний підрозділ, має статус юридичної особи  - 18 штатних одиниць (Додаток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правління освіти, молоді та спорту Баришівської селищної ради (самостійний структурний підрозділ, має статус юридичної особи) -  9 штатних одиниць (Додаток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ідділ культури та туризму Баришівської селищної ради (самостійний структурний підрозділ, має статус юридичної особи) - 4 штатні одиниці </w:t>
        <w:br/>
        <w:t>(Додаток 5)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лужба у справах дітей та сім’ї Баришівської селищної ради (самостійний структурний підрозділ, має статус юридичної особи) - 5 штатних одиниць (Додаток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правління благоустрою, комунальної власності та містобудування </w:t>
      </w:r>
      <w:bookmarkStart w:id="1" w:name="_Hlk169099389"/>
      <w:r>
        <w:rPr>
          <w:sz w:val="28"/>
          <w:szCs w:val="28"/>
        </w:rPr>
        <w:t>Баришівської селищної ради</w:t>
      </w:r>
      <w:bookmarkEnd w:id="1"/>
      <w:r>
        <w:rPr>
          <w:sz w:val="28"/>
          <w:szCs w:val="28"/>
        </w:rPr>
        <w:t xml:space="preserve"> (самостійний структурний підрозділ, має статус юридичної особи) – 17 штатних одиниць (Додаток 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 рішення Баришівської селищної ради «Про внесення змін до загальної чисельності та структури підрозділів виконавчого комітету, окремих виконавчих органів Баришівської селищної ради»</w:t>
      </w:r>
      <w:r>
        <w:rPr/>
        <w:t xml:space="preserve"> </w:t>
      </w:r>
      <w:r>
        <w:rPr>
          <w:sz w:val="28"/>
          <w:szCs w:val="28"/>
        </w:rPr>
        <w:t>від 14.06.2024 № 2789-57-08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селищної ради з питань</w:t>
      </w:r>
      <w:r>
        <w:rPr>
          <w:szCs w:val="28"/>
        </w:rPr>
        <w:t xml:space="preserve"> </w:t>
      </w:r>
      <w:r>
        <w:rPr>
          <w:bCs/>
          <w:iCs/>
          <w:sz w:val="28"/>
          <w:szCs w:val="28"/>
        </w:rPr>
        <w:t>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/>
        </w:rPr>
      </w:pPr>
      <w:r>
        <w:rPr>
          <w:sz w:val="28"/>
          <w:szCs w:val="28"/>
        </w:rPr>
        <w:t xml:space="preserve">Секретар селищної ради </w:t>
        <w:tab/>
        <w:tab/>
        <w:tab/>
        <w:tab/>
        <w:t xml:space="preserve">                 Олександр ІЛЬЧЕНКО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07424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character" w:styleId="Style16" w:customStyle="1">
    <w:name w:val="Основной текст Знак"/>
    <w:basedOn w:val="DefaultParagraphFont"/>
    <w:semiHidden/>
    <w:qFormat/>
    <w:rsid w:val="00194f5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194f5a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6F754B-3000-4928-928D-83390FC31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2</Pages>
  <Words>383</Words>
  <Characters>2189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Admin</dc:creator>
  <dc:description/>
  <dc:language>en-US</dc:language>
  <cp:lastModifiedBy>ADMIN</cp:lastModifiedBy>
  <cp:lastPrinted>2025-04-11T11:07:00Z</cp:lastPrinted>
  <dcterms:modified xsi:type="dcterms:W3CDTF">2025-04-11T11:07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