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 рішення</w:t>
      </w:r>
    </w:p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Баришівської селищної ради</w:t>
      </w:r>
    </w:p>
    <w:p>
      <w:pPr>
        <w:pStyle w:val="Normal"/>
        <w:ind w:left="6663" w:right="-28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uk-UA"/>
        </w:rPr>
        <w:t>від 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.0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  <w:lang w:val="uk-UA"/>
        </w:rPr>
        <w:t>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3446-73-08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>Управління соціального захисту населення Баришівської селищн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  <w:lang w:val="uk-UA"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val="uk-UA" w:eastAsia="en-US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0"/>
        <w:gridCol w:w="2336"/>
        <w:gridCol w:w="262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К-сть поса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uk-UA" w:bidi="ar-SA"/>
              </w:rPr>
              <w:t>Категорія працівн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ідділ звернень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</w:t>
            </w:r>
            <w:r>
              <w:rPr>
                <w:rFonts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3.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Провід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1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ідділ соціальної підтримки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, бухгалт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lang w:val="uk-UA"/>
        </w:rPr>
        <w:t xml:space="preserve"> </w:t>
      </w:r>
      <w:r>
        <w:rPr>
          <w:rFonts w:ascii="Times New Roman" w:hAnsi="Times New Roman"/>
          <w:lang w:val="uk-UA"/>
        </w:rPr>
        <w:t>Всього – 18 штатних одиниць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80e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7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4:00Z</dcterms:created>
  <dc:creator>VINGA</dc:creator>
  <dc:description/>
  <dc:language>en-US</dc:language>
  <cp:lastModifiedBy>ADMIN</cp:lastModifiedBy>
  <cp:lastPrinted>2025-04-11T11:08:00Z</cp:lastPrinted>
  <dcterms:modified xsi:type="dcterms:W3CDTF">2025-04-11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