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рішенн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6663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 11.04.2025 № 3446-73-08</w:t>
      </w:r>
      <w:bookmarkStart w:id="0" w:name="_GoBack"/>
      <w:bookmarkEnd w:id="0"/>
    </w:p>
    <w:p>
      <w:pPr>
        <w:pStyle w:val="Normal"/>
        <w:ind w:left="666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Управління фінансів та економічного розвит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0"/>
        <w:gridCol w:w="2336"/>
        <w:gridCol w:w="262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структурного підрозділу та посад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-сть посад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атегорія посад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фінансі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чальник відділу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4.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економічного розвитку та залучення інвестиці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ього – 8 штатних одини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 Олександр ІЛЬ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70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70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7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8:00Z</dcterms:created>
  <dc:creator>VINGA</dc:creator>
  <dc:description/>
  <dc:language>en-US</dc:language>
  <cp:lastModifiedBy>ADMIN</cp:lastModifiedBy>
  <cp:lastPrinted>2025-04-11T11:07:00Z</cp:lastPrinted>
  <dcterms:modified xsi:type="dcterms:W3CDTF">2025-04-11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