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даток 1</w:t>
      </w:r>
    </w:p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 рішення</w:t>
      </w:r>
    </w:p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Баришівської селищної ради</w:t>
      </w:r>
    </w:p>
    <w:p>
      <w:pPr>
        <w:pStyle w:val="Normal"/>
        <w:ind w:left="6663" w:right="-28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uk-UA"/>
        </w:rPr>
        <w:t>від 1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lang w:val="uk-UA"/>
        </w:rPr>
        <w:t>.0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  <w:lang w:val="uk-UA"/>
        </w:rPr>
        <w:t>.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uk-UA"/>
        </w:rPr>
        <w:t xml:space="preserve"> № 3446-73-08</w:t>
      </w:r>
      <w:bookmarkStart w:id="0" w:name="_GoBack"/>
      <w:bookmarkEnd w:id="0"/>
    </w:p>
    <w:p>
      <w:pPr>
        <w:pStyle w:val="Normal"/>
        <w:ind w:left="6663" w:right="-284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ind w:left="4395" w:right="-284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парату виконавчого комітету Баришівської селищної рад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125"/>
        <w:gridCol w:w="2127"/>
      </w:tblGrid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shd w:fill="FFFFFF" w:val="clear"/>
                <w:lang w:val="uk-UA" w:eastAsia="en-US"/>
              </w:rPr>
              <w:t>Кількість штатних 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Категорія працівник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uk-UA"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елищний гол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екретар селищн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ерший заступник селищного гол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Керуюча справами (секретар) виконавчого коміте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таро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Управління «Центр надання адміністративних послуг»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Начальник управлі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Адміністр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Посадова особа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Відділ державної реєстрації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Начальник відді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 xml:space="preserve">Державний реєстр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ектор реєстрації місця проживання та перебування фізичних осіб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Завідувач сект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 xml:space="preserve">Головний спеціалі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ідділ документообігу, контролю та звернень громадян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Начальник відді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ровідний спеціалі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Сектор організаційно-інформаційного забезпечення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пеціаліст з питань інформаційно-комп’ютерного забезпеч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лужбовець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Сектор управління персон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Головний спеціаліс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Архівний с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відний спеціалі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Сектор з питань юридичного забезпеч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Головний спеціаліст-юрисконсуль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ідділ бухгалтерського обліку та консолідованої звітно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ачальник відділу, головний бухгалте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Головний спеціалі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осад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Господарська гру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відуючий господар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лужб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рибиральник приміщ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лужб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Опалюв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лужб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Воді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лужбова особа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В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Всього –  62 штатні одиниці</w:t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 xml:space="preserve">    </w:t>
        <w:tab/>
        <w:tab/>
        <w:t xml:space="preserve">                 Олександр ІЛЬ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3fa9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e3fa9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e3fa9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c6ca8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35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3f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e3f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6c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65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2:00Z</dcterms:created>
  <dc:creator>VINGA</dc:creator>
  <dc:description/>
  <dc:language>en-US</dc:language>
  <cp:lastModifiedBy>ADMIN</cp:lastModifiedBy>
  <cp:lastPrinted>2025-04-11T11:07:00Z</cp:lastPrinted>
  <dcterms:modified xsi:type="dcterms:W3CDTF">2025-04-11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