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3.2025                                                                                                № 3442-72-08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5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13.12.2024 № 3081-66-08 «Про бюджет Баришівської селищної територіальної громади на 2025 рік» (зі змінами внесеними рішеннями селищної ради від 17.01.2025 № 3181-68-08, від 14.02.2025 № 3247-69-08), від 14.03.2025 № 3348-71-08 :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1. у абзаці другому пункту 1 цифри «365 969 317»,« 15 526 200» замінити цифрами «366 250 217», «15 807 1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у абзаці третьому пункту 1 цифри «392 998 605,10»,« 35 059 540,10», замінити цифрами «393 279 505,10»,«35 340 440,10»;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Додатки 1, 3, 5, 6 до рішення викласти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1:00Z</dcterms:created>
  <dc:creator>Admin</dc:creator>
  <dc:description/>
  <cp:keywords/>
  <dc:language>en-US</dc:language>
  <cp:lastModifiedBy>ADMIN</cp:lastModifiedBy>
  <cp:lastPrinted>2025-03-31T09:38:00Z</cp:lastPrinted>
  <dcterms:modified xsi:type="dcterms:W3CDTF">2025-03-31T06:38:00Z</dcterms:modified>
  <cp:revision>4</cp:revision>
  <dc:subject/>
  <dc:title/>
</cp:coreProperties>
</file>