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19"/>
          <w:szCs w:val="19"/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514350" cy="68580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144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54.05pt;width:40.45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АРИШІВСЬКА СЕЛИЩНА РАД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РОВАРСЬКОГО РАЙОНУ КИЇВСЬКОЇ ОБЛАСТІ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VIII СКЛИКАНН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І Ш Е Н Н Я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1.04.2025</w:t>
      </w:r>
      <w:r>
        <w:rPr>
          <w:sz w:val="24"/>
          <w:szCs w:val="24"/>
          <w:lang w:eastAsia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eastAsia="uk-UA"/>
        </w:rPr>
        <w:t xml:space="preserve">                           № проєкт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Пугач О.В. на розроблення проєкту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леустрою щодо відведення земельної ділянки в оренду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ідповідно до вимог  ст.</w:t>
      </w:r>
      <w:r>
        <w:rPr>
          <w:sz w:val="28"/>
          <w:szCs w:val="24"/>
        </w:rPr>
        <w:t>ст. 12, 184, 186 Земельного кодексу України, ст.ст. 19, 25, 57 Закону України «Про землеустрій», п. 34 ч.1. ст. 26 Закону України «Про місцеве самоврядування в Україні»,</w:t>
      </w:r>
      <w:r>
        <w:rPr>
          <w:sz w:val="28"/>
          <w:szCs w:val="28"/>
        </w:rPr>
        <w:t xml:space="preserve"> розглянувши заяву Пугач Олени Вікторівни (вул. Київська, 247, кв. 231, м. Бровари) про надання дозволу на розроблення проєкту землеустрою щодо відведення земельної ділянки в оренду для будівництва та обслуговування будівель торгівлі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Пугач Олені Вікторівні на розроблення проєкту землеустрою щодо відведення земельної ділянки площею 0,0493га в оренду  (03.07) для будівництва та обслуговування будівель торгівлі за адресою: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вул. Київський шлях, 23-Б, селище Баришівка Броварського району Київської області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Роботи із розроблення проєкту землеустрою розпочати після складання зацікавленою стороною договору на їх виконання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Проєкт землеустрою погодити відповідно до вимог земельного законодавства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Після погодження проєкту землеустрою подати його до селищної ради для підготовки рішення про передачу земельної ділянок в оренду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 пункті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" w:leader="none"/>
          <w:tab w:val="center" w:pos="467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Олександр ІЛЬЧЕНКО</w:t>
      </w:r>
    </w:p>
    <w:sectPr>
      <w:headerReference w:type="default" r:id="rId4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6d36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eastAsia="ru-RU" w:val="uk-UA" w:bidi="ar-SA"/>
    </w:rPr>
  </w:style>
  <w:style w:type="paragraph" w:styleId="Heading1">
    <w:name w:val="Heading 1"/>
    <w:basedOn w:val="Normal"/>
    <w:next w:val="Normal"/>
    <w:qFormat/>
    <w:rsid w:val="00926d36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rsid w:val="00926d36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rsid w:val="00926d36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ій колонтитул Знак"/>
    <w:link w:val="Header"/>
    <w:uiPriority w:val="99"/>
    <w:qFormat/>
    <w:rsid w:val="00b668c1"/>
    <w:rPr>
      <w:sz w:val="16"/>
      <w:szCs w:val="16"/>
      <w:lang w:val="uk-UA"/>
    </w:rPr>
  </w:style>
  <w:style w:type="character" w:styleId="Style12" w:customStyle="1">
    <w:name w:val="Нижній колонтитул Знак"/>
    <w:link w:val="Footer"/>
    <w:uiPriority w:val="99"/>
    <w:qFormat/>
    <w:rsid w:val="00b668c1"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50e5"/>
    <w:pPr/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b668c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b668c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CD1C02-878C-4652-911B-9B2BCA3759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  <Pages>1</Pages>
  <Words>1159</Words>
  <Characters>662</Characters>
  <CharactersWithSpaces>1818</CharactersWithSpaces>
  <Paragraphs>3</Paragraphs>
  <Company>Zemelni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38:00Z</dcterms:created>
  <dc:creator>Selsovet</dc:creator>
  <dc:description/>
  <dc:language>en-US</dc:language>
  <cp:lastModifiedBy>Прокопчук Людмила</cp:lastModifiedBy>
  <cp:lastPrinted>2025-03-24T10:10:00Z</cp:lastPrinted>
  <dcterms:modified xsi:type="dcterms:W3CDTF">2025-04-01T11:11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