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</w:t>
      </w:r>
      <w:r>
        <w:rPr>
          <w:sz w:val="28"/>
          <w:szCs w:val="28"/>
          <w:lang w:val="uk-UA" w:eastAsia="uk-UA"/>
        </w:rPr>
        <w:t>5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Рихлик Г.М.  у приватну власність земельних ділянок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у Рихлик Галини Миколаївни (вул. Відродження, 1, кв. 1, с. Перемога)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Рихлик Галині Миколаївні у приватну власність земельні ділянки (частки (пай)): № 712 площею 0,6386 га, кадастровий номер 3220283800:10:042:0063; № 302 площею 1,3802 га, кадастровий номер 3220283800:10:048:0047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.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ник повинен використовувати земельні ділянки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64644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  <Pages>1</Pages>
  <Words>1163</Words>
  <Characters>663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Прокопчук Людмила</cp:lastModifiedBy>
  <cp:lastPrinted>2025-03-31T10:50:00Z</cp:lastPrinted>
  <dcterms:modified xsi:type="dcterms:W3CDTF">2025-04-01T11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