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4.03.2025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роекту  землеустрою щодо відведення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земельної ділянки, цільове призначення якої змінюється, Карнаух Н.І.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підставі ст. 41 Конституції України, статей 12, 20, 116, 118, 121 Земельного кодексу України, ст. 26 Закону України «Про місцеве самоврядування в Україні», розглянувши заяву Карнаух Насті Ігорівни </w:t>
        <w:br/>
        <w:t xml:space="preserve">(вул. Троїцька, 84, селище Баришівка) </w:t>
      </w:r>
      <w:r>
        <w:rPr>
          <w:rFonts w:eastAsia="Calibri"/>
          <w:sz w:val="28"/>
          <w:szCs w:val="28"/>
          <w:lang w:eastAsia="zh-CN"/>
        </w:rPr>
        <w:t>про</w:t>
      </w:r>
      <w:r>
        <w:rPr>
          <w:sz w:val="28"/>
          <w:szCs w:val="28"/>
        </w:rPr>
        <w:t xml:space="preserve"> затвердження проекту землеустрою щодо відведення земельної ділянки, цільове призначення якої змінюється із земель (01.03) для ведення особистого селянського господарства у землі (02.01) для будівництва і обслуговування житлового будинку, господарських будівель і споруд (присадибна ділянка)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Затвердити Карнаух Насті Ігорівні проект землеустрою щодо відведення земельної ділянки, цільове призначення якої змінюється із земель (01.03) для ведення особистого селянського господарства у землі (02.01) для будівництва і обслуговування житлового будинку, господарських будівель і споруд (присадибна ділянка) за адресою: вул. Красилівська, 65, селище Баришівка Броварського району Київської області.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Змінити Карнаух Насті Ігорівні цільове призначення земельної ділянки площею 0,1314 га, кадастровий номер 3220255101:01:116:0028, із земель (01.03) для ведення особистого селянського господарства у землі (02.01) для будівництва і обслуговування житлового будинку, господарських будівель і споруд (присадибна ділянка) за адресою: вул. Красилівська, 65, селище Баришівка Броварського району Київської області.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Карнаух Н.І. зареєструвати вищезазначену земельну ділянку згідно чинн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1767681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3f6c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2a3f6c"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2"/>
    </w:pPr>
    <w:rPr>
      <w:b/>
      <w:bCs/>
      <w:sz w:val="52"/>
      <w:szCs w:val="24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4"/>
    </w:pPr>
    <w:rPr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a3f6c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2a3f6c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2a3f6c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a3f6c"/>
    <w:rPr>
      <w:rFonts w:ascii="Times New Roman" w:hAnsi="Times New Roman" w:eastAsia="Times New Roman" w:cs="Times New Roman"/>
      <w:b/>
      <w:bCs/>
      <w:sz w:val="24"/>
      <w:szCs w:val="26"/>
      <w:lang w:val="uk-UA" w:eastAsia="ru-RU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685d7b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1" w:customStyle="1">
    <w:name w:val="Верхній колонтитул Знак"/>
    <w:basedOn w:val="DefaultParagraphFont"/>
    <w:link w:val="Header"/>
    <w:uiPriority w:val="99"/>
    <w:qFormat/>
    <w:rsid w:val="00ff224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2" w:customStyle="1">
    <w:name w:val="Нижній колонтитул Знак"/>
    <w:basedOn w:val="DefaultParagraphFont"/>
    <w:link w:val="Footer"/>
    <w:uiPriority w:val="99"/>
    <w:qFormat/>
    <w:rsid w:val="00ff224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685d7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ff224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2"/>
    <w:uiPriority w:val="99"/>
    <w:unhideWhenUsed/>
    <w:rsid w:val="00ff224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9a0c06"/>
    <w:pPr>
      <w:spacing w:before="0" w:after="0"/>
      <w:ind w:left="720" w:firstLine="38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C4AF5A-0B14-49DC-9686-A56A59504D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  <Pages>1</Pages>
  <Words>1459</Words>
  <Characters>832</Characters>
  <CharactersWithSpaces>22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7:00Z</dcterms:created>
  <dc:creator>Admin</dc:creator>
  <dc:description/>
  <dc:language>en-US</dc:language>
  <cp:lastModifiedBy>Прокопчук Людмила</cp:lastModifiedBy>
  <cp:lastPrinted>2025-03-20T13:23:00Z</cp:lastPrinted>
  <dcterms:modified xsi:type="dcterms:W3CDTF">2025-04-01T11:04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