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widowControl/>
        <w:tabs>
          <w:tab w:val="clear" w:pos="708"/>
          <w:tab w:val="left" w:pos="259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1.04.2025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лянки в натурі (на місцевості) для вед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сільськогосподарського виробництва</w:t>
      </w:r>
    </w:p>
    <w:p>
      <w:pPr>
        <w:pStyle w:val="Normal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  <w:t>На підставі ст.ст. 12, 116, 118, 120, 121, п. 1 Розділу Х «Перехідні положення» Земельного кодексу України, ст. 5 Закону України «Про порядок виділення в натурі (на місцевості) земельних часток (паїв)» та ст. 26 Закону України «Про місцеве самоврядування в Україні», розглянувши заяву Євенко Ганни Іванівни (вул. Віктора Бондаря, 27, с. Лукянівка)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Євенко Ганні Іванівні на розроблення технічної документації із землеустрою щодо встановлення (відновлення) меж земельної ділянки в натурі (на місцевості) на земельні частки (пай): № 0565  площею 0,63 га; № 0154 площею 1,61 га для ведення товарного сільськогосподарського виробництва на території Лук’янівського</w:t>
      </w:r>
      <w:bookmarkStart w:id="0" w:name="_GoBack"/>
      <w:bookmarkEnd w:id="0"/>
      <w:r>
        <w:rPr>
          <w:sz w:val="28"/>
          <w:szCs w:val="28"/>
        </w:rPr>
        <w:t xml:space="preserve">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c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77e9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77e9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7:00Z</dcterms:created>
  <dc:creator>Admin</dc:creator>
  <dc:description/>
  <dc:language>en-US</dc:language>
  <cp:lastModifiedBy>Admin</cp:lastModifiedBy>
  <cp:lastPrinted>2025-03-25T11:15:00Z</cp:lastPrinted>
  <dcterms:modified xsi:type="dcterms:W3CDTF">2025-03-25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