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5" w:leader="none"/>
        </w:tabs>
        <w:spacing w:before="0" w:after="0"/>
        <w:ind w:left="9923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tabs>
          <w:tab w:val="clear" w:pos="708"/>
          <w:tab w:val="left" w:pos="5985" w:leader="none"/>
        </w:tabs>
        <w:spacing w:before="0" w:after="0"/>
        <w:ind w:left="9923" w:hanging="0"/>
        <w:contextualSpacing/>
        <w:jc w:val="both"/>
        <w:rPr/>
      </w:pPr>
      <w:r>
        <w:rPr>
          <w:sz w:val="28"/>
          <w:szCs w:val="28"/>
          <w:lang w:val="uk-UA"/>
        </w:rPr>
        <w:t>до рішення Баришівської селищної ради</w:t>
      </w:r>
    </w:p>
    <w:p>
      <w:pPr>
        <w:pStyle w:val="Normal"/>
        <w:tabs>
          <w:tab w:val="clear" w:pos="708"/>
          <w:tab w:val="left" w:pos="5985" w:leader="none"/>
        </w:tabs>
        <w:spacing w:before="0" w:after="0"/>
        <w:ind w:left="9923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04.2025 № проєкт</w:t>
      </w:r>
    </w:p>
    <w:p>
      <w:pPr>
        <w:pStyle w:val="Normal"/>
        <w:tabs>
          <w:tab w:val="clear" w:pos="708"/>
          <w:tab w:val="left" w:pos="5985" w:leader="none"/>
        </w:tabs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85" w:leader="none"/>
        </w:tabs>
        <w:spacing w:before="0" w:after="0"/>
        <w:contextualSpacing/>
        <w:jc w:val="center"/>
        <w:rPr/>
      </w:pPr>
      <w:r>
        <w:rPr>
          <w:sz w:val="28"/>
          <w:szCs w:val="28"/>
          <w:lang w:val="uk-UA"/>
        </w:rPr>
        <w:t xml:space="preserve">План діяльності з підготовки проєктів регуляторних актів </w:t>
      </w:r>
    </w:p>
    <w:p>
      <w:pPr>
        <w:pStyle w:val="Normal"/>
        <w:tabs>
          <w:tab w:val="clear" w:pos="708"/>
          <w:tab w:val="left" w:pos="5985" w:leader="none"/>
        </w:tabs>
        <w:spacing w:before="0" w:after="0"/>
        <w:contextualSpacing/>
        <w:jc w:val="center"/>
        <w:rPr/>
      </w:pPr>
      <w:r>
        <w:rPr>
          <w:sz w:val="28"/>
          <w:szCs w:val="28"/>
          <w:lang w:val="uk-UA"/>
        </w:rPr>
        <w:t>Баришівської селищної ради та її виконавчого комітету на 2025 рік</w:t>
      </w:r>
    </w:p>
    <w:p>
      <w:pPr>
        <w:pStyle w:val="Normal"/>
        <w:tabs>
          <w:tab w:val="clear" w:pos="708"/>
          <w:tab w:val="left" w:pos="5985" w:leader="none"/>
        </w:tabs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650"/>
        <w:gridCol w:w="3296"/>
        <w:gridCol w:w="1951"/>
        <w:gridCol w:w="28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before="0" w:after="0"/>
              <w:ind w:left="-142" w:right="-127" w:hanging="0"/>
              <w:contextualSpacing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>з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  <w:lang w:val="uk-UA" w:eastAsia="en-US"/>
              </w:rPr>
              <w:t>Вид проєкту регуляторного акту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before="0" w:after="0"/>
              <w:ind w:left="-114" w:right="-69" w:hanging="0"/>
              <w:contextualSpacing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Назва проєкту регуляторного акту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before="0" w:after="0"/>
              <w:ind w:left="-147" w:hanging="0"/>
              <w:contextualSpacing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Мета прийняття регуляторного акт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Строк підготовки регуляторного акту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Розробник регуляторого акту</w:t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ішення селищної рад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ро порядок розміщення зовнішньої реклами на території Баришівської селищної рад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Забезпечення наповнення місцевого бюджету, створення умов для розвитку підприємництв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before="0" w:after="0"/>
              <w:ind w:right="-81" w:hanging="0"/>
              <w:contextualSpacing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Безстрокови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 xml:space="preserve">відділ містобудування та архітектури Управління благоустрою, комунальної власності та містобудування 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ішення селищної рад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before="0" w:after="0"/>
              <w:ind w:right="-139" w:hanging="0"/>
              <w:contextualSpacing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ро встановлення щомісячного розміру плати за навчання у Дитячій музичній школі Баришівської селищної ради на 2025 рі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  <w:lang w:val="uk-UA" w:eastAsia="en-US"/>
              </w:rPr>
              <w:t>Дотримання правових засад діяльності Дитячої музичної школи Баришівської селищної ради, встановлення розміру щомісячної батьківської плати за навчання та створення умов для соціального захисту учні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2025 рі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відділ культури та туризму Баришівської селищної ради</w:t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ішення селищної рад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  <w:t>Про затвердження Порядку демонтажу тимчасових споруд із земель комунальної власності Баришівської селищної рад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становлення на території Баришівської територіальної громади єдиного порядку демонтажу незаконно розміщених тимчасових споруд (далі - ТС) та передбачає механізм, підстави, терміни і порядок проведення їх демонтаж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before="0" w:after="0"/>
              <w:ind w:right="-81" w:hanging="0"/>
              <w:contextualSpacing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Безстрокови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відділ містобудування та архітектури Управління благоустрою, комунальної власності та містобудування</w:t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ішення селищної рад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  <w:t>Про затвердження положення про оренду окремих елементів благоустрою для розміщення дитячих атракціонів, луна-парків, цирків-шапіто на території Баришівської селищної територіальної громад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before="0" w:after="0"/>
              <w:ind w:left="-147" w:right="-115" w:hanging="0"/>
              <w:contextualSpacing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орядкування процедури оренди окремих елементів благоустрою на території Баришівської селищної територіальної громади для розміщення дитячих атракціонів, луна-парків та цирків-шапіт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before="0" w:after="0"/>
              <w:ind w:right="-81" w:hanging="0"/>
              <w:contextualSpacing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Безстрокови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відділ містобудування та архітектури Управління благоустрою, комунальної власності та містобудування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ішення селищної рад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  <w:t>Про затвердження Порядку розміщення тимчасових нестаціонарних атракціонів та пересувних цирків на території Баришівської селищної територіальної громад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before="0" w:after="0"/>
              <w:ind w:left="-6" w:right="-115" w:hanging="0"/>
              <w:contextualSpacing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регулювання порядку розміщення тимчасових нестаціонарних атракціонів та пересувних цирків на території громад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before="0" w:after="0"/>
              <w:ind w:right="-81" w:hanging="0"/>
              <w:contextualSpacing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Безстрокови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відділ містобудування та архітектури Управління благоустрою, комунальної власності та містобудування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екретар селищної ради </w:t>
        <w:tab/>
        <w:tab/>
        <w:tab/>
        <w:tab/>
        <w:tab/>
        <w:tab/>
        <w:tab/>
        <w:tab/>
        <w:tab/>
        <w:tab/>
        <w:tab/>
        <w:tab/>
        <w:t xml:space="preserve">   Олександр ІЛЬЧЕНКО</w:t>
      </w:r>
    </w:p>
    <w:sectPr>
      <w:type w:val="nextPage"/>
      <w:pgSz w:orient="landscape" w:w="16838" w:h="11906"/>
      <w:pgMar w:left="1134" w:right="820" w:gutter="0" w:header="0" w:top="170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1:31:00Z</dcterms:created>
  <dc:creator>1</dc:creator>
  <dc:description/>
  <cp:keywords/>
  <dc:language>en-US</dc:language>
  <cp:lastModifiedBy>1</cp:lastModifiedBy>
  <cp:lastPrinted>2025-03-03T15:03:00Z</cp:lastPrinted>
  <dcterms:modified xsi:type="dcterms:W3CDTF">2025-04-01T11:31:00Z</dcterms:modified>
  <cp:revision>2</cp:revision>
  <dc:subject/>
  <dc:title/>
</cp:coreProperties>
</file>