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0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.2025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Плану діяльності з підготовки проєктів регуляторних актів Баришівської селищної ради та її виконавчого комітету на 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ст.ст. 26, 59 Закону України «Про місцеве самоврядування в Україні», ст.ст. 7, 32 Закону України «Про засади державної регуляторної політики у сфері господарської діяльності» з метою реалізації правових та організаційних засад державної регуляторної політики у сфері господарської діяльності в Баришівській селищній раді та її виконавчих органах, селищн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нести зміни до Плану діяльності з підготовки проєктів регуляторних актів Баришівської селищної ради та її виконавчого комітету на 2025 рік, затвердженого рішенням Баришівської селищної ради від 13.12.2024 </w:t>
      </w:r>
      <w:r>
        <w:rPr>
          <w:rFonts w:cs="Times New Roman" w:ascii="Times New Roman" w:hAnsi="Times New Roman"/>
          <w:sz w:val="28"/>
          <w:szCs w:val="28"/>
          <w:lang w:val="uk-UA"/>
        </w:rPr>
        <w:t>№ 3089-66-08,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що дод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769207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52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040D43-771D-4840-A44B-599A645BC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9:00Z</dcterms:created>
  <dc:creator>Admin</dc:creator>
  <dc:description/>
  <dc:language>en-US</dc:language>
  <cp:lastModifiedBy>1</cp:lastModifiedBy>
  <cp:lastPrinted>2024-05-08T12:05:00Z</cp:lastPrinted>
  <dcterms:modified xsi:type="dcterms:W3CDTF">2025-04-01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