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мунального підприємства Баришівської селищної ради «Господар»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zh-CN"/>
        </w:rPr>
        <w:t>на госпрозрахунковий рахунок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13.12.2024 № 3155-66-08 «</w:t>
      </w:r>
      <w:r>
        <w:rPr>
          <w:sz w:val="28"/>
          <w:szCs w:val="28"/>
          <w:lang w:val="uk-UA" w:eastAsia="zh-CN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 xml:space="preserve">», розглянувши лист директора КП БСР «Господар» Олексюка В.В. від 31.03.2025 № 088, селищна рад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«Господар» у сумі 100 000,00 грн (сто тисяч гривень, нуль копійок) на госпрозрахунковий рахунок, відкритий комунальним підприємством «Господар» Баришівської селищної ради 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E4CBA-B7A0-471C-B44E-35B8D1FDD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36</Words>
  <Characters>534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0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4-01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