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даток 7</w:t>
      </w:r>
    </w:p>
    <w:p>
      <w:pPr>
        <w:pStyle w:val="Normal"/>
        <w:spacing w:lineRule="auto" w:line="240" w:before="0" w:after="0"/>
        <w:ind w:left="6663" w:hanging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spacing w:lineRule="auto" w:line="240" w:before="0" w:after="0"/>
        <w:ind w:left="6663" w:right="-284" w:hanging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 11.04.2025 № проєкт</w:t>
      </w:r>
    </w:p>
    <w:p>
      <w:pPr>
        <w:pStyle w:val="Normal"/>
        <w:spacing w:lineRule="auto" w:line="240" w:before="0" w:after="0"/>
        <w:ind w:left="6663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правління благоустрою, комунальної власності та містобудування Баришів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Style w:val="a3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3914"/>
        <w:gridCol w:w="2212"/>
        <w:gridCol w:w="2922"/>
      </w:tblGrid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зва структурного підрозділу та посад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ількість поса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осадовий оклад (грн.)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управління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729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дділ комунальної власності, житлово-комунального господарства та благоустрою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ступник начальника управління, начальник відділу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377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3.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132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арший інспекто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359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дділ земельних ресурсів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947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132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дділ  містобудування та архітектури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головний архітекто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947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оловний спеціаліст 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132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ектор з питань праці та цивільного захисту населення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відувач сектору, інспектор праці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462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132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ього – 17 штатних одиниц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 xml:space="preserve">       </w:t>
        <w:tab/>
        <w:t xml:space="preserve">                           Олександр ІЛЬ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1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246d97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6d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ітка таблиці1"/>
    <w:basedOn w:val="a1"/>
    <w:uiPriority w:val="99"/>
    <w:rsid w:val="003c6b70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c6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44</Words>
  <Characters>368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6:00Z</dcterms:created>
  <dc:creator>ADMIN</dc:creator>
  <dc:description/>
  <dc:language>en-US</dc:language>
  <cp:lastModifiedBy>Широкий Олександр Васильович</cp:lastModifiedBy>
  <cp:lastPrinted>2025-03-03T13:06:00Z</cp:lastPrinted>
  <dcterms:modified xsi:type="dcterms:W3CDTF">2025-04-01T11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