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одаток 5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11.04.2025 № проєкт</w:t>
      </w:r>
    </w:p>
    <w:p>
      <w:pPr>
        <w:pStyle w:val="Normal"/>
        <w:ind w:left="4821" w:right="-28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444"/>
        <w:gridCol w:w="1170"/>
        <w:gridCol w:w="212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5621"/>
        <w:gridCol w:w="903"/>
        <w:gridCol w:w="22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5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ретар керів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sz w:val="28"/>
          <w:szCs w:val="28"/>
        </w:rPr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ind w:right="-1" w:hanging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 ради </w:t>
        <w:tab/>
        <w:tab/>
        <w:tab/>
        <w:tab/>
        <w:t xml:space="preserve">     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f1cc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2f1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6</Words>
  <Characters>209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VINGA</dc:creator>
  <dc:description/>
  <dc:language>en-US</dc:language>
  <cp:lastModifiedBy>Прокопчук Людмила</cp:lastModifiedBy>
  <cp:lastPrinted>2025-03-17T08:29:00Z</cp:lastPrinted>
  <dcterms:modified xsi:type="dcterms:W3CDTF">2025-04-01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