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несення змін до штатного розпису виконавчих орган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Баришівської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" w:firstLine="709"/>
        <w:jc w:val="both"/>
        <w:rPr>
          <w:sz w:val="28"/>
          <w:szCs w:val="22"/>
          <w:lang w:val="uk-UA"/>
        </w:rPr>
      </w:pPr>
      <w:r>
        <w:rPr>
          <w:bCs/>
          <w:sz w:val="28"/>
          <w:szCs w:val="28"/>
          <w:lang w:val="uk-UA"/>
        </w:rPr>
        <w:t xml:space="preserve">Відповідно до пункту 5 частини 1 статті 26 Закону України «Про місцеве самоврядування в Україні», </w:t>
      </w:r>
      <w:r>
        <w:rPr>
          <w:sz w:val="28"/>
          <w:szCs w:val="28"/>
          <w:lang w:val="uk-UA"/>
        </w:rPr>
        <w:t>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, постанови Кабінету Міністрів України від 30.04.2024 № 484 «Про внесення змін до постанови Кабінету Міністрів України від 09 березня      2006 року № 268»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szCs w:val="22"/>
          <w:lang w:val="uk-UA"/>
        </w:rPr>
        <w:t xml:space="preserve"> з метою впорядкування структури та чисельності виконавчих органів Баришівської селищної ради відповідно до чинного законодавства та змін у нормативно-правових актах, забезпечення ефективного функціонування органів місцевого самоврядування та оптимізація умов оплати праці працівників апарату виконавчих органів ради, селищна рада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sz w:val="28"/>
          <w:szCs w:val="22"/>
          <w:lang w:val="uk-UA"/>
        </w:rPr>
        <w:t>в</w:t>
      </w:r>
      <w:r>
        <w:rPr>
          <w:bCs/>
          <w:sz w:val="28"/>
          <w:szCs w:val="28"/>
          <w:lang w:val="uk-UA"/>
        </w:rPr>
        <w:t xml:space="preserve"> и р і ш и л а:</w:t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Внести зміни до штатного розпису виконавчих органів Баришівської селищної ради та затвердити їх в новій редакції згідно додаткі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парат виконавчого комітету Баришівської селищної ради               (Додаток 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правління фінансів та економічного розвитку Баришівської селищної ради (Додаток 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Управління соціального захисту населення Баришівської селищної ради (Додаток 3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Управління освіти, молоді та спорту Баришівської селищної ради (Додаток 4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ідділ культури та туризму Баришівської селищної ради (Додаток 5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Служби у справах дітей та сім’ї Баришівської селищної ради        (Додаток 6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правління благоустрою, комунальної власності та містобудування Баришівської селищної ради (Додаток 7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Баришівської селищної ради «Про затвердження штатного розпису виконавчих органів Баришівської селищної ради» від 14.03.2025 № 3344</w:t>
      </w:r>
      <w:r>
        <w:rPr>
          <w:color w:val="000000"/>
          <w:sz w:val="28"/>
          <w:szCs w:val="28"/>
          <w:lang w:val="uk-UA" w:eastAsia="en-US"/>
        </w:rPr>
        <w:t>–71–08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60"/>
        <w:ind w:firstLine="567"/>
        <w:jc w:val="both"/>
        <w:rPr>
          <w:sz w:val="22"/>
          <w:szCs w:val="22"/>
          <w:lang w:val="uk-UA" w:eastAsia="en-US"/>
        </w:rPr>
      </w:pPr>
      <w:r>
        <w:rPr>
          <w:bCs/>
          <w:sz w:val="28"/>
          <w:szCs w:val="28"/>
          <w:lang w:val="uk-UA"/>
        </w:rPr>
        <w:t>3. Контроль за виконанням рішення покласти на постійну комісію селищної ради з питань 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ListParagraph"/>
        <w:ind w:left="1068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Секретар селищної ради </w:t>
        <w:tab/>
        <w:tab/>
        <w:tab/>
        <w:t xml:space="preserve">  </w:t>
        <w:tab/>
        <w:t xml:space="preserve">                 Олександр ІЛЬЧЕНКО </w:t>
      </w:r>
    </w:p>
    <w:p>
      <w:pPr>
        <w:pStyle w:val="Normal"/>
        <w:suppressLineNumbers/>
        <w:tabs>
          <w:tab w:val="clear" w:pos="708"/>
          <w:tab w:val="right" w:pos="9639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691445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character" w:styleId="Style16" w:customStyle="1">
    <w:name w:val="Основний текст Знак"/>
    <w:basedOn w:val="DefaultParagraphFont"/>
    <w:semiHidden/>
    <w:qFormat/>
    <w:rsid w:val="00194f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194f5a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D69A2-B984-43EA-942A-37E9FA311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  <Pages>1</Pages>
  <Words>1477</Words>
  <Characters>842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Прокопчук Людмила</cp:lastModifiedBy>
  <cp:lastPrinted>2024-08-07T11:22:00Z</cp:lastPrinted>
  <dcterms:modified xsi:type="dcterms:W3CDTF">2025-04-01T11:3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