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7</w:t>
      </w:r>
    </w:p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рішення </w:t>
      </w:r>
    </w:p>
    <w:p>
      <w:pPr>
        <w:pStyle w:val="Normal"/>
        <w:spacing w:lineRule="auto" w:line="240" w:before="0" w:after="0"/>
        <w:ind w:left="6663" w:hanging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6663" w:right="-284" w:hanging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11.04.2025 №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0" w:after="0"/>
        <w:ind w:left="666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3914"/>
        <w:gridCol w:w="2212"/>
        <w:gridCol w:w="2922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структурного підрозділу та посад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поса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атегорія працівник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комунальної власності, житлово-комунального господарства та благоустрою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упник начальника управління, 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3. 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рший інсп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лужб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земельних ресурсів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 містобудування та архітектур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головний архітектор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 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ектор з питань праці та цивільного захисту населенн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відувач сектору, інспектор прац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овний спеціаліст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ього – 17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 xml:space="preserve">       </w:t>
        <w:tab/>
        <w:t xml:space="preserve">                           Олександр ІЛЬ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3b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926dc2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6d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c3bd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9:00Z</dcterms:created>
  <dc:creator>ADMIN</dc:creator>
  <dc:description/>
  <dc:language>en-US</dc:language>
  <cp:lastModifiedBy>VINGA</cp:lastModifiedBy>
  <cp:lastPrinted>2025-03-03T13:03:00Z</cp:lastPrinted>
  <dcterms:modified xsi:type="dcterms:W3CDTF">2025-03-31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