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рішення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6663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 11.04.2025 № проєкт</w:t>
      </w:r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Управління фінансів та економічного розвит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0"/>
        <w:gridCol w:w="2336"/>
        <w:gridCol w:w="262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структурного підрозділу та посад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-сть посад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атегорія посад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управлінн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фінансі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чальник відділу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4.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ідділ економічного розвитку та залучення інвестиці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ього – 8 штатних одиниц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6170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70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7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10</Words>
  <Characters>235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8:00Z</dcterms:created>
  <dc:creator>VINGA</dc:creator>
  <dc:description/>
  <dc:language>en-US</dc:language>
  <cp:lastModifiedBy>Широкий Олександр Васильович</cp:lastModifiedBy>
  <cp:lastPrinted>2023-03-21T10:43:00Z</cp:lastPrinted>
  <dcterms:modified xsi:type="dcterms:W3CDTF">2025-04-01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