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spacing w:lineRule="atLeast" w:line="0"/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11.04.2025                                                                                                       № проєкт</w:t>
      </w:r>
    </w:p>
    <w:p>
      <w:pPr>
        <w:pStyle w:val="Normal"/>
        <w:ind w:right="-1" w:hanging="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right="14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внесення змін до загальної чисельності та структури підрозділів виконавчого комітету, окремих  виконавчих органів</w:t>
      </w:r>
    </w:p>
    <w:p>
      <w:pPr>
        <w:pStyle w:val="Normal"/>
        <w:ind w:right="14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аришівської селищної ради</w:t>
      </w:r>
      <w:bookmarkStart w:id="0" w:name="_GoBack"/>
      <w:bookmarkEnd w:id="0"/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>Відповідно до статтей 26, 54 Закону України «Про місцеве самоврядування в Україні», на підставі рішення Баришівської селищної ради від 10.12.2020                          № 07-02-08 «Про затвердження структури та чисельності виконавчих органів Баришівської селищної ради», селищна рада</w:t>
      </w:r>
    </w:p>
    <w:p>
      <w:pPr>
        <w:pStyle w:val="Normal"/>
        <w:ind w:left="-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зміни до загальної чисельності та структури підрозділів виконавчого комітету Баришівської селищної ради та затвердити виконавчі органи Баришівської селищної ради, їх структуру і чисельність в кількості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>123 штатні одиниці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Апарат виконавчого комітету Баришівської селищної ради - 62 штатні одиниці (Додаток 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Управління фінансів та економічного розвитку Баришівської селищної ради (самостійний структурний підрозділ, має статус юридичної особи –  </w:t>
      </w: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>8 штатних одиниць (Додаток 2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Управління соціального захисту населення Баришівської селищної ради (самостійний структурний підрозділ, має статус юридичної особи  - 18 штатних одиниць (Додаток 3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Управління освіти, молоді та спорту Баришівської селищної ради (самостійний структурний підрозділ, має статус юридичної особи) -  9 штатних одиниць (Додаток 4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Відділ культури та туризму Баришівської селищної ради (самостійний структурний підрозділ, має статус юридичної особи) - 4 штатні одиниці </w:t>
        <w:br/>
        <w:t>(Додаток 5).</w:t>
      </w:r>
    </w:p>
    <w:p>
      <w:pPr>
        <w:pStyle w:val="Normal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Служба у справах дітей та сім’ї Баришівської селищної ради (самостійний структурний підрозділ, має статус юридичної особи) - 5 штатних одиниць (Додаток 6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Управління благоустрою, комунальної власності та містобудування </w:t>
      </w:r>
      <w:bookmarkStart w:id="1" w:name="_Hlk169099389"/>
      <w:r>
        <w:rPr>
          <w:sz w:val="28"/>
          <w:szCs w:val="28"/>
        </w:rPr>
        <w:t>Баришівської селищної ради</w:t>
      </w:r>
      <w:bookmarkEnd w:id="1"/>
      <w:r>
        <w:rPr>
          <w:sz w:val="28"/>
          <w:szCs w:val="28"/>
        </w:rPr>
        <w:t xml:space="preserve"> (самостійний структурний підрозділ, має статус юридичної особи) – 17 штатних одиниць (Додаток 7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изнати таким, що втратило чинність рішення Баришівської селищної ради «Про внесення змін до загальної чисельності та структури підрозділів виконавчого комітету, окремих виконавчих органів Баришівської селищної ради»</w:t>
      </w:r>
      <w:r>
        <w:rPr/>
        <w:t xml:space="preserve"> </w:t>
      </w:r>
      <w:r>
        <w:rPr>
          <w:sz w:val="28"/>
          <w:szCs w:val="28"/>
        </w:rPr>
        <w:t>від 14.06.2024 № 2789-57-08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3. Контроль за виконанням рішення покласти на постійну комісію селищної ради з питань</w:t>
      </w:r>
      <w:r>
        <w:rPr>
          <w:szCs w:val="28"/>
        </w:rPr>
        <w:t xml:space="preserve"> </w:t>
      </w:r>
      <w:r>
        <w:rPr>
          <w:bCs/>
          <w:iCs/>
          <w:sz w:val="28"/>
          <w:szCs w:val="28"/>
        </w:rPr>
        <w:t>регламенту, депутатської діяльності і етики, адміністративно-територіального устрою та взаємодії із засобами масової інформації.</w:t>
      </w:r>
    </w:p>
    <w:p>
      <w:pPr>
        <w:pStyle w:val="Normal"/>
        <w:tabs>
          <w:tab w:val="clear" w:pos="708"/>
          <w:tab w:val="left" w:pos="993" w:leader="none"/>
          <w:tab w:val="left" w:pos="9355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9355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9355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Bookman Old Style" w:hAnsi="Bookman Old Style"/>
        </w:rPr>
      </w:pPr>
      <w:r>
        <w:rPr>
          <w:sz w:val="28"/>
          <w:szCs w:val="28"/>
        </w:rPr>
        <w:t xml:space="preserve">Секретар селищної ради </w:t>
        <w:tab/>
        <w:tab/>
        <w:tab/>
        <w:tab/>
        <w:t xml:space="preserve">                 Олександр ІЛЬЧЕНКО</w:t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51830247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2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18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8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у виносці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ий текст 2 Знак"/>
    <w:basedOn w:val="DefaultParagraphFont"/>
    <w:link w:val="BodyText2"/>
    <w:qFormat/>
    <w:rsid w:val="0092296c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basedOn w:val="DefaultParagraphFont"/>
    <w:uiPriority w:val="22"/>
    <w:qFormat/>
    <w:rsid w:val="00993b86"/>
    <w:rPr>
      <w:b/>
      <w:bCs/>
    </w:rPr>
  </w:style>
  <w:style w:type="character" w:styleId="Style16" w:customStyle="1">
    <w:name w:val="Основний текст Знак"/>
    <w:basedOn w:val="DefaultParagraphFont"/>
    <w:semiHidden/>
    <w:qFormat/>
    <w:rsid w:val="00194f5a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semiHidden/>
    <w:rsid w:val="00194f5a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6" w:customStyle="1">
    <w:name w:val="rvps6"/>
    <w:basedOn w:val="Normal"/>
    <w:qFormat/>
    <w:rsid w:val="00a85580"/>
    <w:pPr>
      <w:spacing w:beforeAutospacing="1" w:afterAutospacing="1"/>
    </w:pPr>
    <w:rPr/>
  </w:style>
  <w:style w:type="paragraph" w:styleId="BodyText2">
    <w:name w:val="Body Text 2"/>
    <w:basedOn w:val="Normal"/>
    <w:link w:val="21"/>
    <w:qFormat/>
    <w:rsid w:val="0092296c"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rsid w:val="0092296c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ef52da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8"/>
      <w:szCs w:val="22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a15376"/>
    <w:pPr>
      <w:spacing w:beforeAutospacing="1" w:afterAutospacing="1"/>
    </w:pPr>
    <w:rPr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BE2A000-9CE8-4378-A1A8-50C995D373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  <Pages>2</Pages>
  <Words>384</Words>
  <Characters>2192</Characters>
  <CharactersWithSpaces>257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1:19:00Z</dcterms:created>
  <dc:creator>Admin</dc:creator>
  <dc:description/>
  <dc:language>en-US</dc:language>
  <cp:lastModifiedBy>VINGA</cp:lastModifiedBy>
  <cp:lastPrinted>2024-08-07T11:22:00Z</cp:lastPrinted>
  <dcterms:modified xsi:type="dcterms:W3CDTF">2025-03-31T11:14:00Z</dcterms:modified>
  <cp:revision>1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