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несення змін до рішення від 08.11.2024 № 3041-64-08 </w:t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Про прийняття на баланс комунального некомерційного підприємства  «Баришівська багатопрофільна лікарня» гуманітарної допомоги»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x-none"/>
        </w:rPr>
        <w:t xml:space="preserve">постановою Кабінету Міністрів України від 05 березня 2022 року                  № 202 </w:t>
      </w:r>
      <w:r>
        <w:rPr>
          <w:rFonts w:eastAsia="Calibri"/>
          <w:color w:val="000000"/>
          <w:sz w:val="28"/>
          <w:szCs w:val="28"/>
          <w:lang w:val="uk-UA" w:eastAsia="x-none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rFonts w:eastAsia="Calibri"/>
          <w:color w:val="000000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, на підставі видаткової накладної від 07.10.2024,</w:t>
      </w:r>
      <w:r>
        <w:rPr>
          <w:sz w:val="28"/>
          <w:szCs w:val="28"/>
          <w:lang w:val="uk-UA"/>
        </w:rPr>
        <w:t xml:space="preserve"> в межах отримання гуманітарної допомоги від Партнерства «Пуллах-Баришівка-Березань»</w:t>
      </w:r>
      <w:r>
        <w:rPr>
          <w:rFonts w:eastAsia="Calibri"/>
          <w:sz w:val="28"/>
          <w:szCs w:val="28"/>
          <w:lang w:val="uk-UA"/>
        </w:rPr>
        <w:t>, з метою надання першої медичної допомоги медиками КНП «Баришівська багатопрофільна лікарня» Баришівської селищної ради Київської області та КНП «Центр первинної медико-санітарної допомоги» Баришівської селищної ради Київської області, відповідно до листа генерального директора КНП «Баришівська багатопрофільна лікарня» від 11.03.2025 № 94 та листа директора КНП «Центр ПМСД» від 13.03.2025 № 162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нести зміни до рішення від 08.11.2024 № 3041-64-08 «Про прийняття на баланс комунального некомерційного підприємства «Баришівська багатопрофільна лікарня» гуманітарної допомоги», а саме: пункт 1 рішення викласти у нов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1. Прийняти безоплатно гуманітарну допомогу медичні аксесуари (обладнання) на баланс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унального некомерційного підприємства «Баришівська багатопрофільна лікарня» Баришівської селищної ради Київської області, загальною вартістю 132 818,83 гривень (сто тридцять дві тисячі вісімсот вісімнадцять гривень, вісімдесят три копійки), вагою 30 кг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» Баришівської селищної ради Київської області, загальною вартістю 531 275,32 гривень (п’ятсот тридцять одна тисяча двісті сімдесят п’ять гривень, тридцять дві копійки), вагою 120 кг»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>К</w:t>
      </w:r>
      <w:r>
        <w:rPr>
          <w:rFonts w:eastAsia="Calibri"/>
          <w:sz w:val="28"/>
          <w:szCs w:val="28"/>
          <w:lang w:val="uk-UA"/>
        </w:rPr>
        <w:t xml:space="preserve">омунальному некомерційному підприємству «Баришівська багатопрофільна лікарня» Баришівської селищної ради Київської області (генеральний директор – Буняк Г.М.) та Комунальному некомерційному підприємству «Центр первинної медико-санітарної допомоги» Баришівської селищної ради Київської області (директор – Коврига П.О.) внести зміни до бухгалтерського обліку матеріальних цінностей підприємств </w:t>
      </w:r>
      <w:r>
        <w:rPr>
          <w:rFonts w:eastAsia="Calibri"/>
          <w:color w:val="000000"/>
          <w:sz w:val="28"/>
          <w:szCs w:val="28"/>
          <w:lang w:val="uk-UA"/>
        </w:rPr>
        <w:t>у встановленому законодавством  поряд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 xml:space="preserve">Рішення від </w:t>
      </w:r>
      <w:r>
        <w:rPr>
          <w:rFonts w:eastAsia="Calibri"/>
          <w:sz w:val="28"/>
          <w:szCs w:val="28"/>
          <w:lang w:val="uk-UA"/>
        </w:rPr>
        <w:t xml:space="preserve">08.11.2024 № 3041-64-08 «Про прийняття на баланс комунального некомерційного підприємства «Баришівська багатопрофільна лікарня» гуманітарної допомоги» вважати таким, що втратило чинність. </w:t>
      </w: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законності і правопорядку, комунальної власності, транспорту та зв’язку. 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08802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459FE-F5DD-48F7-8FE5-C291EB28C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22</Words>
  <Characters>1210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Admin</dc:creator>
  <dc:description/>
  <dc:language>en-US</dc:language>
  <cp:lastModifiedBy>Прокопчук Людмила</cp:lastModifiedBy>
  <cp:lastPrinted>2024-10-28T13:46:00Z</cp:lastPrinted>
  <dcterms:modified xsi:type="dcterms:W3CDTF">2025-03-31T1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