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санітарну обрізку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ипняцького парку у селищі Баришівка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розглянувши звернення директора Комунального підприємства «Житлово-експлуатаційної контори Баришівської селищної ради» Шуляка Ю.Г., відповідно до акта обстеження зелених насаджень, що підлягають санітарній обрізці, від </w:t>
      </w:r>
      <w:r>
        <w:rPr>
          <w:color w:val="000000" w:themeColor="text1"/>
          <w:sz w:val="28"/>
          <w:szCs w:val="28"/>
          <w:lang w:val="uk-UA"/>
        </w:rPr>
        <w:t>03.04.2025</w:t>
      </w:r>
      <w:r>
        <w:rPr>
          <w:sz w:val="28"/>
          <w:szCs w:val="28"/>
          <w:lang w:val="uk-UA"/>
        </w:rPr>
        <w:t xml:space="preserve"> № 04/25-19/1</w:t>
      </w:r>
      <w:r>
        <w:rPr>
          <w:color w:val="000000" w:themeColor="text1"/>
          <w:sz w:val="28"/>
          <w:szCs w:val="28"/>
          <w:lang w:val="uk-UA"/>
        </w:rPr>
        <w:t xml:space="preserve">, з метою проведення санітарної обрізки зелених насаджень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санітарну обрізку 376 (трьохсот сімдесяти шести) зелених насаджень: двохсот п’ятдесяти семи кленів сріблястих, ста тринадцяти тополь канадських, двох акацій, двох в’язів шорстких, одного клена ясенелистого та однієї гледичії колючої, що знаходяться на території Липняцького парку в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bookmarkStart w:id="0" w:name="_GoBack"/>
      <w:bookmarkEnd w:id="0"/>
      <w:r>
        <w:rPr>
          <w:sz w:val="28"/>
          <w:szCs w:val="28"/>
          <w:highlight w:val="white"/>
          <w:lang w:val="uk-UA"/>
        </w:rPr>
        <w:t>Виконавцем робіт з санітарної обрізки зелених насаджень визначити Комунальне підприємство «Житлово-експлуатаційна контора Баришівської селищної ради» (далі – «Баришівська ЖЕК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«Баришівська ЖЕК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санітарної обрізки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санітарної обрізки зелених насаджень в термін               до 31.12.202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дотримуватися правил техніки безпеки при санітарній обрізц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санітарної обрізки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85785-C634-49ED-BC8A-D169B9B79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0:00Z</dcterms:created>
  <dc:creator>Admin</dc:creator>
  <dc:description/>
  <dc:language>en-US</dc:language>
  <cp:lastModifiedBy>ADMIN</cp:lastModifiedBy>
  <cp:lastPrinted>2025-04-08T08:29:00Z</cp:lastPrinted>
  <dcterms:modified xsi:type="dcterms:W3CDTF">2025-04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