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ind w:right="-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4.04.2025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 170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ро затвердження рішення комісії від 31.03.2025 № 59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«</w:t>
      </w:r>
      <w:bookmarkStart w:id="1" w:name="_Hlk178604233"/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Про відмову у наданні компенсації за знищений об’єкт (житловий будинок)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bookmarkStart w:id="2" w:name="_Hlk194315407"/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анченко Жанні Миколаївні за заявою №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-24.03.2025-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80509</w:t>
      </w:r>
      <w:bookmarkEnd w:id="2"/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повідно до Закону України «Про місцеве самоврядування в Україні», постанови Кабінету Міністрів України від 30 травня 2023 р. № 600 «Про затвердження порядку про надання компенсації за знищені об’єкти нерухомого майна», враховуючи рішення виконавчого комітету Баришівської селищної ради від 05.07.2024 № 214 «Про внесення змін до рішення виконавчого комітету Баришівської селищної ради від 15.09.2023 № 293 «Про утворення комісії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, з метою забезпечення реалізації порядку надання компенсації за знищені об’єкти нерухомого майна відповідно до чинного законодавства шляхом затвердження рішення комісії щодо відмови у наданні компенсації заявнику через невідповідність поданих документів, виконавчий комітет Баришівської селищної ради </w:t>
      </w:r>
    </w:p>
    <w:p>
      <w:pPr>
        <w:pStyle w:val="Normal"/>
        <w:shd w:val="clear" w:color="auto" w:fill="FFFFFF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в и р і ш и в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Затвердити рішення комісії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31.03.2025 № 59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ро відмову у наданні компенсації за знищений об’єкт (житловий будинок) Панченко Жанні Миколаївні за заявою                             №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-24.03.2025-180509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»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  <w:lang w:val="uk-UA"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Секретар селищної ради</w:t>
        <w:tab/>
        <w:tab/>
        <w:tab/>
        <w:tab/>
        <w:tab/>
        <w:t xml:space="preserve">      Олександр І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284" w:top="1134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15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5FEE43-D43B-4A28-A1F0-FA63ACB9EE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95</Words>
  <Characters>1688</Characters>
  <CharactersWithSpaces>19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06:00Z</dcterms:created>
  <dc:creator>Admin</dc:creator>
  <dc:description/>
  <dc:language>en-US</dc:language>
  <cp:lastModifiedBy>ADMIN</cp:lastModifiedBy>
  <cp:lastPrinted>2025-04-08T05:28:00Z</cp:lastPrinted>
  <dcterms:modified xsi:type="dcterms:W3CDTF">2025-04-08T05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