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5                                                                                                           № 167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 втрату статусу малолітньою ******** **** ******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пп. 4 п. «б» ч. 1 ст. 34 Закону України «Про місцеве самоврядування в Україні», ст.ст. 2, 3, 5, 6 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17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 (зі змінами та доповненнями), на вимо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7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ховуючи рішення Баришівського районного суду Київської області від 10.02.2025, справа № 355/2494/24, провадження                           № 2-о/355/18/25 про усиновлення, виконавчий комітет селищної ради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малолітню ******** **** ******, **.**.**** р.н., такою, яка втратила статус дитини, позбавленої батьківського піклування, у зв’язку з усиновлення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рішення Баришівського районного суду Київської області про усиновлення дитини від 10.02.2025, справа № 355/2494/24, провадження № 2-о/355/18/25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знати таким, що втратило чинність рішення виконавчого комітету Баришівської селищної ради від 01.11.2024 № 328 «Про надання малолітній ******** **** ****** статусу дитини, позбавленої батьківського піклування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1193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4d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4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RADA</dc:creator>
  <dc:description/>
  <dc:language>en-US</dc:language>
  <cp:lastModifiedBy>ADMIN</cp:lastModifiedBy>
  <cp:lastPrinted>2025-03-27T06:50:00Z</cp:lastPrinted>
  <dcterms:modified xsi:type="dcterms:W3CDTF">2025-04-08T05:36:00Z</dcterms:modified>
  <cp:revision>7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