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167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</w:t>
      </w:r>
      <w:r>
        <w:rPr>
          <w:sz w:val="28"/>
          <w:szCs w:val="28"/>
          <w:shd w:fill="FFFFFF" w:val="clear"/>
          <w:lang w:val="uk-UA" w:eastAsia="uk-UA"/>
        </w:rPr>
        <w:t xml:space="preserve">способу участі у вихованні та встановлення порядку побачень </w:t>
      </w:r>
      <w:r>
        <w:rPr>
          <w:color w:val="000000"/>
          <w:sz w:val="28"/>
          <w:szCs w:val="28"/>
          <w:shd w:fill="FFFFFF" w:val="clear"/>
          <w:lang w:val="uk-UA" w:eastAsia="uk-UA"/>
        </w:rPr>
        <w:t>Монащенка Сергія Вікторовича</w:t>
      </w:r>
      <w:r>
        <w:rPr>
          <w:sz w:val="28"/>
          <w:szCs w:val="28"/>
          <w:lang w:val="uk-UA"/>
        </w:rPr>
        <w:t xml:space="preserve"> з малолітнім син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п. 4 п. «б» ч. 1 ст. 34 </w:t>
      </w:r>
      <w:r>
        <w:rPr>
          <w:sz w:val="28"/>
          <w:szCs w:val="28"/>
          <w:lang w:val="uk-UA" w:eastAsia="uk-UA"/>
        </w:rPr>
        <w:t>Закону України «Про місцеве самоврядування в Україні</w:t>
      </w:r>
      <w:r>
        <w:rPr>
          <w:color w:val="000000"/>
          <w:sz w:val="28"/>
          <w:szCs w:val="28"/>
          <w:lang w:val="uk-UA"/>
        </w:rPr>
        <w:t>», Законом України «Про охорону дитинства», п. 1               ст. 3 Конвенції ООН про права дитини, ч.1 ст. 171, ст. 157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розглянувши заяву гр. Монащенка С. В. від 13.03.2025, враховуючи висновок щодо визначення способу участі у вихованні, спілкуванні та встановлення порядку побачень Монащенка Сергія Вікторовича з малолітнім сином, Монащенком Захаром Сергійовичем, 27.02.2018 р.н. служби у справах дітей та сім’ї виконавчого комітету Баришівської селищної ради від 27.03.2025 № 174 /01-29, рекомендацій комісії з питань захисту прав дитини при виконавчому комітеті Баришівської селищної ради від 28.03.2025 (протокол № 04), з метою захисту прав та інтересів малолітньої дитини, </w:t>
      </w:r>
      <w:r>
        <w:rPr>
          <w:color w:val="000000"/>
          <w:sz w:val="28"/>
          <w:szCs w:val="28"/>
          <w:lang w:val="uk-UA"/>
        </w:rPr>
        <w:t>виконавчий комітет селищної ради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1. Визначити </w:t>
      </w:r>
      <w:r>
        <w:rPr>
          <w:color w:val="000000"/>
          <w:sz w:val="28"/>
          <w:szCs w:val="28"/>
          <w:shd w:fill="FFFFFF" w:val="clear"/>
          <w:lang w:val="uk-UA" w:eastAsia="uk-UA"/>
        </w:rPr>
        <w:t>спосіб участі у вихованні, спілкуванні та встановити порядок побачень батька, Монащенка Сергія Вікторовича, який проживає за адресою: ******** **** ****** Бориспільського району Київської області з малолітнім сином, ******** **** ******, **.**.**** р.н., який проживає за адресою: ******** **** ****** Броварського району Київської області шляхом:  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1.1. Зустрічей кожної суботи з 09.00 год. 00 хв. до 21.00 год. 00 хв. без присутності матері, враховуючи думку дитини та лише за умови бажання самої дитини спілкуватис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2. </w:t>
      </w:r>
      <w:r>
        <w:rPr>
          <w:sz w:val="28"/>
          <w:szCs w:val="28"/>
          <w:lang w:val="uk-UA"/>
        </w:rPr>
        <w:t>Безперешкодного відвідування дитини за місцем фактичного перебування у день народження та період хвороб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1.3. Один місяць літніх канікул та один тиждень зимових канікул для проведення спільного відпочинку та оздоровлення дитини за спільною домовленістю з матір’ю, </w:t>
      </w:r>
      <w:r>
        <w:rPr>
          <w:color w:val="000000"/>
          <w:sz w:val="28"/>
          <w:szCs w:val="28"/>
          <w:shd w:fill="FFFFFF" w:val="clear"/>
          <w:lang w:val="uk-UA" w:eastAsia="uk-UA"/>
        </w:rPr>
        <w:t>враховуючи думку дитини та лише за умови бажання самої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батькам повідомляти один одного про обставини, за яких сторони не можуть виконувати встановлений графік, не менше ніж за два дні до визначених зустрічей. Дні та години побачень батька з сином можуть бути збільшені за спільною домовленістю між батьк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3. Рекомендувати матері Монащенко Н.О. не чинити перешкод у спілкуванні та вихованні батьком дитини. Подальше спілкування та участь у житті дитини здійснювати із дотриманням норм, визначених Сімейним кодекс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>4. Рекомендувати батькові Монащенку С. В. зустрічі проводити в місцях культурно-розважального, спортивного характеру, призначених для повноцінного відпочинку дітей, із обов’язковим урахуванням стану здоров’я, бажання, інтересів та потреб дитини, не порушувати графік побачень, виконувати свої батьківські обов’язки, приділяти дитині увагу і турбот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селищного голови  Коцюрбія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16856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837127"/>
    </w:sdtPr>
    <w:sdtContent>
      <w:p>
        <w:pPr>
          <w:pStyle w:val="Header"/>
          <w:jc w:val="center"/>
          <w:rPr/>
        </w:pPr>
        <w:r>
          <w:rPr/>
          <w:drawing>
            <wp:inline distT="0" distB="0" distL="0" distR="0">
              <wp:extent cx="517525" cy="685800"/>
              <wp:effectExtent l="0" t="0" r="0" b="0"/>
              <wp:docPr id="1" name="Рисунок 2" descr="TSIG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TSIG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52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066d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E3CE2-CD3C-4A02-9241-810984FC8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30:00Z</dcterms:created>
  <dc:creator>Admin</dc:creator>
  <dc:description/>
  <dc:language>en-US</dc:language>
  <cp:lastModifiedBy>ADMIN</cp:lastModifiedBy>
  <cp:lastPrinted>2025-02-25T08:12:00Z</cp:lastPrinted>
  <dcterms:modified xsi:type="dcterms:W3CDTF">2025-04-08T05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