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166.8</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Щербини Валентини Анатоліївни від 10.03.2025 та висновку оцінки потреб сім’ї центру соціальних служб Баришівської селищної ради від 07.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ьому ******** **** ******, **.**.**** р.н., (свідоцтво про народження серія ***********,  повторно видане  12 липня 2017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ий зареєстрований за адресою: ******** **** ******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C2661-0A38-4A73-9AC8-1E363FDF8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36</Words>
  <Characters>1919</Characters>
  <CharactersWithSpaces>22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9:00Z</dcterms:created>
  <dc:creator>Admin</dc:creator>
  <dc:description/>
  <dc:language>en-US</dc:language>
  <cp:lastModifiedBy>ADMIN</cp:lastModifiedBy>
  <cp:lastPrinted>2024-08-29T10:42:00Z</cp:lastPrinted>
  <dcterms:modified xsi:type="dcterms:W3CDTF">2025-04-08T05: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