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04.2025                                                                                                      № 166.7</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Рязанової Наталії Олександрівни від 12.03.2025 та висновку оцінки потреб сім’ї центру соціальних служб Баришівської селищної ради від 05.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ій ******** **** ******, **.**.**** р.н. (свідоцтво про народження серія ***********, видане 21 серпня 2020 року Баришівським районним відділом державної  реєстрації актів цивільного стану Центрального міжрегіонального управління Міністерства юстиції (м. Київ)), яка зареєстрована за адресою: ******** **** ****** Броварського району Київської області, т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45E7D1-73CB-4DDA-A65F-7838C58F2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335</Words>
  <Characters>1910</Characters>
  <CharactersWithSpaces>22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07:00Z</dcterms:created>
  <dc:creator>Admin</dc:creator>
  <dc:description/>
  <dc:language>en-US</dc:language>
  <cp:lastModifiedBy>ADMIN</cp:lastModifiedBy>
  <cp:lastPrinted>2024-08-29T10:42:00Z</cp:lastPrinted>
  <dcterms:modified xsi:type="dcterms:W3CDTF">2025-04-08T05: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