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166.6</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Рязанової Наталії Олександрівни від 12.03.2025 та висновку оцінки потреб сім’ї центру соціальних служб Баришівської селищної ради від 05.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ій ******** **** ******, **.**.**** р.н., (свідоцтво про народження серія ***********, повторно видане 25 вересня 2019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а зареєстрована за адресою: ******** **** ****** 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D535B-2B68-403C-AAD9-D7C343725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36</Words>
  <Characters>1916</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7:00Z</dcterms:created>
  <dc:creator>Admin</dc:creator>
  <dc:description/>
  <dc:language>en-US</dc:language>
  <cp:lastModifiedBy>ADMIN</cp:lastModifiedBy>
  <cp:lastPrinted>2024-08-29T10:42:00Z</cp:lastPrinted>
  <dcterms:modified xsi:type="dcterms:W3CDTF">2025-04-08T0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