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166.5</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Маруженко Людмили Петрівни від 14.03.2025 та висновку оцінки потреб сім’ї центру соціальних служб Баришівської селищної ради від 03.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sz w:val="28"/>
          <w:szCs w:val="28"/>
          <w:lang w:val="ru-RU"/>
        </w:rPr>
        <w:t xml:space="preserve">******** **** ******, **.**.**** </w:t>
      </w:r>
      <w:r>
        <w:rPr>
          <w:rFonts w:cs="Times New Roman" w:ascii="Times New Roman" w:hAnsi="Times New Roman"/>
          <w:sz w:val="28"/>
          <w:szCs w:val="28"/>
        </w:rPr>
        <w:t xml:space="preserve"> р.н., (свідоцтво про народження серія *********),  видане 02 липня 2013 року виконавчим комітетом Лук'янівської сільської ради Баришівського району Київської області, який зареєстрований за адресою: ******** **** ****** Броварський район, Київська область,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6E238-281E-4317-84C0-7DBF5FF41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1:00Z</dcterms:created>
  <dc:creator>Admin</dc:creator>
  <dc:description/>
  <dc:language>en-US</dc:language>
  <cp:lastModifiedBy>ADMIN</cp:lastModifiedBy>
  <cp:lastPrinted>2024-08-29T10:42:00Z</cp:lastPrinted>
  <dcterms:modified xsi:type="dcterms:W3CDTF">2025-04-08T05: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