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Маруженко Людмили Петрівни від 14.03.2025 та висновку оцінки потреб сім’ї центру соціальних служб Баришівської селищної ради від 03.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 р.н., (свідоцтво про народження серія **********,  видане 23 грудня 2014 року виконавчим комітетом Лук'янівської сільської ради Баришівського району Київської області), яка зареєстрована за адресою: ******** **** ******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A9A8D-64BE-4DCD-ABDF-64C1A1589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9:00Z</dcterms:created>
  <dc:creator>Admin</dc:creator>
  <dc:description/>
  <dc:language>en-US</dc:language>
  <cp:lastModifiedBy>ADMIN</cp:lastModifiedBy>
  <cp:lastPrinted>2024-08-29T10:42:00Z</cp:lastPrinted>
  <dcterms:modified xsi:type="dcterms:W3CDTF">2025-04-08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