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 xml:space="preserve">04.04.2025                                                                                             </w:t>
      </w:r>
      <w:bookmarkStart w:id="0" w:name="_GoBack"/>
      <w:bookmarkEnd w:id="0"/>
      <w:r>
        <w:rPr>
          <w:sz w:val="28"/>
          <w:szCs w:val="28"/>
          <w:lang w:val="uk-UA"/>
        </w:rPr>
        <w:t xml:space="preserve">          № 166.12</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надання статусу дитини, яка постраждала внаслідок воєнних дій та збройних конфліктів, малолітній ******** **** ******</w:t>
      </w:r>
    </w:p>
    <w:p>
      <w:pPr>
        <w:pStyle w:val="NoSpacing"/>
        <w:jc w:val="center"/>
        <w:rPr/>
      </w:pPr>
      <w:r>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на вимогу постанови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28.03.2025  (протокол № 04), на підставі заяви Коваленко Наталії Павлівни від 06.03.2025 та висновку оцінки потреб сім’ї центру соціальних служб Баришівської селищної ради від 24.02.2025,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1. Надати статус дитини, яка постраждала внаслідок воєнних дій та збройних конфліктів, малолітній ******** **** ******, **.**.**** р.н., (свідоцтво про народження серія **********,  видане 01 грудня 2017 року Березанським міським відділом державної  реєстрації актів цивільного стану Головного територіального управління юстиції у Київській області), яка зареєстрована за адресою: ******** **** ****** Броварського району Київської області, та яка зазнала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ершого заступника селищного голови Коцюрбія В.В.</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r>
    </w:p>
    <w:p>
      <w:pPr>
        <w:pStyle w:val="Normal"/>
        <w:jc w:val="both"/>
        <w:rPr>
          <w:lang w:val="uk-UA"/>
        </w:rPr>
      </w:pPr>
      <w:r>
        <w:rPr>
          <w:color w:val="000000"/>
          <w:sz w:val="28"/>
          <w:szCs w:val="28"/>
        </w:rPr>
        <w:t>Секретар селищної ради                                                           Олександр ІЛЬЧЕНКО</w:t>
      </w:r>
    </w:p>
    <w:p>
      <w:pPr>
        <w:pStyle w:val="Normal"/>
        <w:jc w:val="both"/>
        <w:rPr>
          <w:color w:val="000000"/>
          <w:sz w:val="28"/>
          <w:szCs w:val="28"/>
        </w:rPr>
      </w:pPr>
      <w:r>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CB9AD1-6EC9-4FEA-B27C-F0AA3B57BF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334</Words>
  <Characters>1904</Characters>
  <CharactersWithSpaces>223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2:46:00Z</dcterms:created>
  <dc:creator>Admin</dc:creator>
  <dc:description/>
  <dc:language>en-US</dc:language>
  <cp:lastModifiedBy>ADMIN</cp:lastModifiedBy>
  <cp:lastPrinted>2024-08-29T10:42:00Z</cp:lastPrinted>
  <dcterms:modified xsi:type="dcterms:W3CDTF">2025-04-08T05:3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