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4.04.2025                                                                                      </w:t>
      </w:r>
      <w:bookmarkStart w:id="0" w:name="_GoBack"/>
      <w:bookmarkEnd w:id="0"/>
      <w:r>
        <w:rPr>
          <w:sz w:val="28"/>
          <w:szCs w:val="28"/>
          <w:lang w:val="uk-UA"/>
        </w:rPr>
        <w:t xml:space="preserve">                 № 166.1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Яхно Лілії Олександрівни від 27.02.2025 та висновку оцінки потреб сім’ї центру соціальних служб Баришівської селищної ради від 19.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ьому ******** **** ******, **.**.**** р.н., (свідоцтво про народження серія ***********, видане 11 березня 2020 року Вишгородським районним відділом державної  реєстрації актів цивільного стану Центрального міжрегіонального управління Міністерства юстиції (м. Київ)), який зареєстрований за адресою: ******** **** ****** Вишгородського району Київської області, фактично проживає за адресою: ******** **** ******</w:t>
      </w:r>
      <w:r>
        <w:rPr>
          <w:rFonts w:eastAsia="Times New Roman" w:cs="Times New Roman" w:ascii="Times New Roman" w:hAnsi="Times New Roman"/>
          <w:sz w:val="28"/>
          <w:szCs w:val="28"/>
          <w:lang w:eastAsia="ru-RU"/>
        </w:rPr>
        <w:t xml:space="preserve"> Броварського району Київської області,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256057-56BB-4097-84BF-87FBC58A0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1</Pages>
  <Words>349</Words>
  <Characters>1994</Characters>
  <CharactersWithSpaces>23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1:00Z</dcterms:created>
  <dc:creator>Admin</dc:creator>
  <dc:description/>
  <dc:language>en-US</dc:language>
  <cp:lastModifiedBy>ADMIN</cp:lastModifiedBy>
  <cp:lastPrinted>2024-08-29T10:42:00Z</cp:lastPrinted>
  <dcterms:modified xsi:type="dcterms:W3CDTF">2025-04-08T05:3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