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4.04.2025                                                                                                      № 166.10</w:t>
      </w:r>
      <w:bookmarkStart w:id="0" w:name="_GoBack"/>
      <w:bookmarkEnd w:id="0"/>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неповн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Щербини Катерини Леонідівни від 20.03.2025 та висновку оцінки потреб сім’ї центру соціальних служб Баришівської селищної ради від 11.03.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Надати статус дитини, яка постраждала внаслідок воєнних дій та збройних конфліктів, неповнолітньому ******** **** ******, **.**.**** р.н., (свідоцтво про народження серія ***********, видане 22 жовтня 2009 року виконкомом Селищанської сільської ради Баришівського району Київської області), який зареєстрований за адресою: ******** **** ****** 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BCFE80-2CA0-4BB1-B29E-5B6592C22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326</Words>
  <Characters>1862</Characters>
  <CharactersWithSpaces>21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40:00Z</dcterms:created>
  <dc:creator>Admin</dc:creator>
  <dc:description/>
  <dc:language>en-US</dc:language>
  <cp:lastModifiedBy>ADMIN</cp:lastModifiedBy>
  <cp:lastPrinted>2024-08-29T10:42:00Z</cp:lastPrinted>
  <dcterms:modified xsi:type="dcterms:W3CDTF">2025-04-08T05: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