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Валентини Анатоліївни від 10.03.2025 та висновку оцінки потреб сім’ї центру соціальних служб Баришівської селищної ради від 0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r>
        <w:rPr>
          <w:rFonts w:cs="Times New Roman" w:ascii="Times New Roman" w:hAnsi="Times New Roman"/>
          <w:sz w:val="28"/>
          <w:szCs w:val="28"/>
        </w:rPr>
        <w:t>, **.**.**** р.н., (свідоцтво про народження серія ********,  видане 28 березня 2016 року виконавчим комітетом Селищанської сільської ради Баришівського району Київської області), який зареєстрований за адресою</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4A74A2-BDC7-4AA7-8AC0-B90F000A9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27</Words>
  <Characters>1866</Characters>
  <CharactersWithSpaces>21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7:00Z</dcterms:created>
  <dc:creator>Admin</dc:creator>
  <dc:description/>
  <dc:language>en-US</dc:language>
  <cp:lastModifiedBy>ADMIN</cp:lastModifiedBy>
  <cp:lastPrinted>2024-08-29T10:42:00Z</cp:lastPrinted>
  <dcterms:modified xsi:type="dcterms:W3CDTF">2025-04-08T05:3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