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виконавчого комітету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04.04.2025 № 165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дисциплінарної команди для організації соціального захисту ді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еребувають у складних життєвих обставинах, дітей-сиріт та дітей, позбавлених батьківського піклування в Баришівській селищній територіальній громаді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служби у справах дітей та сім’ї виконавчого комітету Баришівської селищної ради, голова міждисциплінарної команди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ідний спеціаліст служби у справах дітей та сім’ї виконавчого комітету Баришівської селищної ради, секретар міждисциплінарної команди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управління соціального захисту населення Баришівської селищної ради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управління освіти, молоді та спорту Баришівської селищної ради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центру соціальних служб Баришівської селищної ради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інклюзивно-ресурсного центру Баришівської селищної ради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КНП «Баришівська багатопрофільна лікарня» Баришівської селищної ради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КНП «Центр первинної медико-санітарної допомоги» Баришівської селищної ради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відділу поліції № 1 Броварського РУП ГУНП в Київській області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сти старостинських округів Баришівської селищної рад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служби у справах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та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виконавчого комітету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                                                      Марина ПАВЛЕНКО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d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3363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7327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386e"/>
    <w:pPr>
      <w:spacing w:before="0" w:after="160"/>
      <w:ind w:left="720" w:hanging="0"/>
      <w:contextualSpacing/>
    </w:pPr>
    <w:rPr/>
  </w:style>
  <w:style w:type="paragraph" w:styleId="Rvps2" w:customStyle="1">
    <w:name w:val="rvps2"/>
    <w:basedOn w:val="Normal"/>
    <w:qFormat/>
    <w:rsid w:val="005336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NoSpacing">
    <w:name w:val="No Spacing"/>
    <w:uiPriority w:val="1"/>
    <w:qFormat/>
    <w:rsid w:val="005336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2264f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73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CD1889-5DBB-49E2-9526-4E5D1A5375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5:00Z</dcterms:created>
  <dc:creator>Admin</dc:creator>
  <dc:description/>
  <dc:language>en-US</dc:language>
  <cp:lastModifiedBy>ADMIN</cp:lastModifiedBy>
  <cp:lastPrinted>2025-04-07T06:13:00Z</cp:lastPrinted>
  <dcterms:modified xsi:type="dcterms:W3CDTF">2025-04-07T06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