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04.2025 № 164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формування пропозицій щодо потреби в субвен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державного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10"/>
        <w:gridCol w:w="230"/>
        <w:gridCol w:w="9"/>
        <w:gridCol w:w="601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цюрбій Володимир Віктор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ший заступник голови Баришівської селищної ради, голова Комісії</w:t>
            </w:r>
          </w:p>
        </w:tc>
      </w:tr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вленко Марина Валерії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служби у справах дітей та сім’ї  виконавчого комітету Баришівської селищної ради, заступник голов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ощенко Оксан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ідний спеціаліст служби у справах дітей та сім’ї  виконавчого комітету Баришівської селищної ради, секретар Комісії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Бодак Інна Григор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Василяка Марина Миколаї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в. о. начальника відділу земельних ресурсів управління благоустрою, комунальної власності та міст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uk-UA" w:eastAsia="ru-RU"/>
              </w:rPr>
              <w:t>директор центру соціальних служб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арбуз Єгор Василь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Гордієнко Віталій Миколай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Баришівського селищного голови з питань діяльності  виконавчих орган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рчук Сергій Васильович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відділу містобудування та архітектури управлі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Маценко Людмила Володимирівн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2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управління соціального захисту населення Баришівської селищ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0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а спра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секретар) виконавчого комітету                                        Крістіна ДОРОФЕЄВА</w:t>
      </w:r>
    </w:p>
    <w:sectPr>
      <w:headerReference w:type="default" r:id="rId2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7593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71f0d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71f0d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1f0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1f0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4ED10-A15C-4FDA-AADC-A050B44DA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8:00Z</dcterms:created>
  <dc:creator>Admin</dc:creator>
  <dc:description/>
  <dc:language>en-US</dc:language>
  <cp:lastModifiedBy>ADMIN</cp:lastModifiedBy>
  <cp:lastPrinted>2025-04-07T06:12:00Z</cp:lastPrinted>
  <dcterms:modified xsi:type="dcterms:W3CDTF">2025-04-07T0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