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/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0" w:after="0"/>
        <w:ind w:left="-567" w:right="-284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04.04.2025 № 1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омісії щодо розгляду заяв членів сімей осіб, які загинули (пропали безвісти), померли та осіб з інвалідністю, внутрішньо переміщених осіб, які захищали незалежність, суверенітет та територіальну цілісність України, 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деяких категорій осіб, які брали участь у бойових діях на території інших держав, деяких </w:t>
      </w:r>
      <w:r>
        <w:rPr>
          <w:rFonts w:eastAsia="Calibri"/>
          <w:sz w:val="28"/>
          <w:szCs w:val="28"/>
          <w:lang w:val="uk-UA"/>
        </w:rPr>
        <w:t>категорій осіб, які брали участь в Революції Гідності,</w:t>
      </w:r>
      <w:r>
        <w:rPr>
          <w:rFonts w:eastAsia="Calibri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о виплату грошової компенсації за належні для отримання жилі приміщення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7"/>
        <w:gridCol w:w="239"/>
        <w:gridCol w:w="5806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рбій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ктор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, голова комісії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Маценко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Людмила Володимирі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чальник управління соціального захисту населення, заступник голови комісії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Фещенко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Тетяна Миколаї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rFonts w:eastAsia="Calibri" w:eastAsiaTheme="minorHAnsi"/>
                <w:sz w:val="28"/>
                <w:szCs w:val="28"/>
                <w:lang w:val="uk-UA" w:eastAsia="en-US"/>
              </w:rPr>
            </w:pPr>
            <w:r>
              <w:rPr>
                <w:rFonts w:eastAsia="Calibri" w:eastAsiaTheme="minorHAnsi"/>
                <w:sz w:val="28"/>
                <w:szCs w:val="28"/>
                <w:lang w:val="uk-UA" w:eastAsia="en-US"/>
              </w:rPr>
              <w:t>начальник відділу соціальної підтримки громадян управління соціального захисту населення, секретар комісії</w:t>
            </w:r>
          </w:p>
        </w:tc>
      </w:tr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Бас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Олегі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керівник КУ Баришівської селищної ради «Центр підтримки ветеранів війни»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та економічного розвитку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ро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заступник начальника управління - начальник відділу комунальної власності, житлово-комунального господарства та благоустрою </w:t>
            </w:r>
            <w:r>
              <w:rPr>
                <w:sz w:val="28"/>
                <w:szCs w:val="28"/>
                <w:lang w:val="uk-UA"/>
              </w:rPr>
              <w:t>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головний архітектор відділу містобудування та архітектури управління благоустрою, комунальної власності та містобудування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рик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й Миколай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юрисконсульт сектору з  питань юридичного забезпечення апарату виконавчого комітету </w:t>
            </w:r>
            <w:bookmarkStart w:id="0" w:name="_GoBack"/>
            <w:bookmarkEnd w:id="0"/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Аліна Віталіїв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hd w:val="clear" w:color="auto" w:fill="FFFFFF"/>
              <w:jc w:val="both"/>
              <w:outlineLvl w:val="1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відділу звернень громадян управління соціального захисту населення</w:t>
            </w:r>
            <w:r>
              <w:rPr>
                <w:rFonts w:eastAsia="Calibri"/>
                <w:color w:val="2E74B5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щин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-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голова Баришівської районної організації Української спілки ветеранів Афганістану (воїнів-інтернаціоналістів) (за згодо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конавчого комітету                                                              Крістіна ДОРОФЕ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5c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0b5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0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8:00Z</dcterms:created>
  <dc:creator>HP</dc:creator>
  <dc:description/>
  <dc:language>en-US</dc:language>
  <cp:lastModifiedBy>ADMIN</cp:lastModifiedBy>
  <cp:lastPrinted>2025-04-07T05:53:00Z</cp:lastPrinted>
  <dcterms:modified xsi:type="dcterms:W3CDTF">2025-04-07T0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