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25                                                                                                          № 1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виконавчого комітету Баришівської селищної ради від 07.02.2025 № 52 «Про надання дозволу ФОП Шевчук Оксані Миколаївні на розміщення тимчасової споруди для провадження підприємницької діяльності на земельній ділянці за адресою: вул. Центральна, № 26-Б, селище Баришівка»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в зв’язку з технічною помилкою в зазначенні адреси розміщення тимчасової споруди для провадження підприємницької діяльності та розглянувши заяву </w:t>
      </w:r>
      <w:r>
        <w:rPr>
          <w:bCs/>
          <w:sz w:val="28"/>
          <w:szCs w:val="28"/>
          <w:lang w:val="uk-UA"/>
        </w:rPr>
        <w:t xml:space="preserve">ФОП Шевчук Оксани Миколаївни </w:t>
      </w:r>
      <w:r>
        <w:rPr>
          <w:sz w:val="28"/>
          <w:szCs w:val="28"/>
          <w:lang w:val="uk-UA"/>
        </w:rPr>
        <w:t>від 20.03.2025                      № 1798/03-15/20.03.2025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Баришівської селищної ради від 07.02.2025 № 52 «Про надання дозволу ФОП Шевчук Оксані Миколаївні на розміщення тимчасової споруди для провадження підприємницької діяльності на земельній ділянці за адресою: вул. Центральна, № 26-Б, селище Баришівка», а саме: змінити в назві та тексті рішення адресу розміщення тимчасової споруди для провадження підприємницької діяльності з                 </w:t>
      </w:r>
      <w:r>
        <w:rPr>
          <w:bCs/>
          <w:sz w:val="28"/>
          <w:szCs w:val="28"/>
          <w:lang w:val="uk-UA"/>
        </w:rPr>
        <w:t>вул. Центральна, № 26-Б, селище Баришівка на вул. Центральна, № 24-Б, селище Баришівка.</w:t>
      </w:r>
      <w:r>
        <w:rPr>
          <w:spacing w:val="8"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2. Всі інші пункти рішення залишити без змі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23:00Z</dcterms:created>
  <dc:creator>User</dc:creator>
  <dc:description/>
  <cp:keywords/>
  <dc:language>en-US</dc:language>
  <cp:lastModifiedBy>ADMIN</cp:lastModifiedBy>
  <cp:lastPrinted>2025-04-07T08:47:00Z</cp:lastPrinted>
  <dcterms:modified xsi:type="dcterms:W3CDTF">2025-04-07T05:48:00Z</dcterms:modified>
  <cp:revision>30</cp:revision>
  <dc:subject/>
  <dc:title>                                                                         </dc:title>
</cp:coreProperties>
</file>