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директора Комунального некомерційного підприємства «Центр первинної медико-санітарної допомоги» Ковриги П.О.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, об’єкт нерухомого майна: частину нежитлового  приміщення за адресою:  вулиця Незалежності 26А, село Селичівка, Броварський район, Київська область. Об’єкт знаходиться у комунальній власності Баришівської селищної ради та перебуває на  балансі Комунального</w:t>
      </w:r>
      <w:r>
        <w:rPr>
          <w:sz w:val="28"/>
          <w:szCs w:val="28"/>
          <w:lang w:val="uk-UA"/>
        </w:rPr>
        <w:t xml:space="preserve"> некомерційного підприємства «Центр первинної медико-санітарної допомоги»</w:t>
      </w:r>
      <w:r>
        <w:rPr>
          <w:sz w:val="28"/>
          <w:szCs w:val="28"/>
          <w:lang w:val="uk-UA" w:eastAsia="en-US"/>
        </w:rPr>
        <w:t>. Загальна площа нерухомого майна – 90,0 кв. м, площа оренди – 9,1 кв.м. Цільове призначення: для розміщення об’єкта  ПАТ «Укртелеком».</w:t>
      </w:r>
    </w:p>
    <w:p>
      <w:pPr>
        <w:pStyle w:val="Normal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04052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98E0D-C97A-45B9-9FFA-CF1144892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21</Words>
  <Characters>98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Прокопчук Людмила</cp:lastModifiedBy>
  <cp:lastPrinted>2025-03-17T12:22:00Z</cp:lastPrinted>
  <dcterms:modified xsi:type="dcterms:W3CDTF">2025-03-31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