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.04.2025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№ 141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ого насадження за адресою: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иця Троїцька, 20, селище Баришівка,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. Левченко О.В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06.03.2025</w:t>
      </w:r>
      <w:r>
        <w:rPr>
          <w:sz w:val="28"/>
          <w:szCs w:val="28"/>
          <w:lang w:val="uk-UA"/>
        </w:rPr>
        <w:t xml:space="preserve"> № 03/25-17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1 (одного) зеленого насадження, а саме: акації</w:t>
      </w:r>
      <w:r>
        <w:rPr>
          <w:sz w:val="28"/>
          <w:szCs w:val="28"/>
          <w:highlight w:val="white"/>
          <w:lang w:val="uk-UA"/>
        </w:rPr>
        <w:t>, яка знаходиться за адресою: вулиця Троїцька, 20, селище Бариш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ого насадження визначити Комунальне підприємство Баришівської селищної ради «Лісове господарство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омунальному підприємству Баришівської селищної ради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ого насадження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8E7151-211D-4D7B-B2BD-111910250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5:00Z</dcterms:created>
  <dc:creator>Admin</dc:creator>
  <dc:description/>
  <dc:language>en-US</dc:language>
  <cp:lastModifiedBy>ADMIN</cp:lastModifiedBy>
  <cp:lastPrinted>2025-04-04T12:30:00Z</cp:lastPrinted>
  <dcterms:modified xsi:type="dcterms:W3CDTF">2025-04-04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