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 № 1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надання у тимчасове користування житлового будинку за адресою: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**************************, Броварський район, Київська область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  розміщення  дитячого  буди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імейного тип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Законом України «Про місцеве самоврядування в Україні», враховуючи  рішення виконавчого комітету Баришівської селищної ради від 08.10.2024 № 304 «Про тимчасове розміщення дитячого будинку сімейного типу Наумової О.М. в житловому приміщенні, яке буде придбано за рахунок коштів субвенції з державного бюджету», від 06.12.2024 № 376 «Про придбання житлового будинку з господарськими будівлями і спорудами та земельної ділянки за кошти субвенції з державного бюджету», розпорядження Броварської районної військової адміністрації Київської області від 28.01.2025 № 26/вс «Про забезпечення функціонування дитячого будинку сімейного типу Наумової Олени Миколаївни у Броварському районі», рішення селищної ради від 14.02.2025         № 3269-69-08 «Про прийняття у комунальну власність Баришівської селищної ради та на баланс виконавчого комітету селищної ради житлового будинку з господарськими будівлями та спорудами», від 14.02.2025 № 3341-69-08 «Про прийняття у комунальну власність  Баришівської селищної ради та на баланс виконавчого комітету селищної ради земельної ділянки, кадастровий номер 3220255101:01:128:0042»,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ind w:firstLine="708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     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1. Надати у тимчасове користування житловий будинок за адресою:                ************************, Броварський район, Київська область, для розміщення дитячого будинку сімейного типу Наумової Олени Миколаївни (мати-вихователька), в якому проживають 8 вихованців з числа дітей-сиріт та дітей позбавлених батьківського піклування (******** ****** ********, 2005 року народження, (******** ****** ********, 2010 року народження, (******** ****** ********, 2008 року народження, (******** ****** ********, 2010 року народження, (******** ****** ********, 2010 року народження, (******** ****** ********, 2008  року народження, (******** ****** ********, 2009 року народження, (******** ****** ********, 2016 року народження), загальною площею 283,4 кв.м, житловою площею 60,0 кв.м, з прилеглою земельною ділянкою 0,0995 га, кадастровий номер </w:t>
      </w:r>
      <w:bookmarkStart w:id="0" w:name="_GoBack"/>
      <w:bookmarkEnd w:id="0"/>
      <w:r>
        <w:rPr>
          <w:rFonts w:eastAsia="" w:eastAsiaTheme="majorEastAsia"/>
          <w:iCs/>
          <w:sz w:val="28"/>
          <w:szCs w:val="28"/>
          <w:lang w:val="uk-UA"/>
        </w:rPr>
        <w:t>**********:**:***:****</w:t>
      </w:r>
      <w:r>
        <w:rPr>
          <w:color w:val="000000"/>
          <w:sz w:val="28"/>
          <w:szCs w:val="28"/>
          <w:shd w:fill="FFFFFF" w:val="clear"/>
          <w:lang w:val="uk-UA"/>
        </w:rPr>
        <w:t>, на час їхнього проживання на території  Баришівської селищної територіальної громади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      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2. Затвердити типові форми договору тимчасового користування житловим будинком за адресою, вказаною у пункті 1 рішення та акта приймання-передачі, згідно з додатками 1, 2. 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          </w:t>
      </w:r>
      <w:r>
        <w:rPr>
          <w:rFonts w:eastAsia="" w:eastAsiaTheme="majorEastAsia"/>
          <w:iCs/>
          <w:sz w:val="28"/>
          <w:szCs w:val="28"/>
          <w:lang w:val="uk-UA"/>
        </w:rPr>
        <w:t>3. Уповноважити секретаря Баришівської селищної ради Ільченка О. І. підписати договір тимчасового користування житловим будинком та акта приймання-передачі.</w:t>
      </w:r>
    </w:p>
    <w:p>
      <w:pPr>
        <w:pStyle w:val="Normal"/>
        <w:ind w:firstLine="709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4. Матір-вихователька Наумова Олена Миколаївна:</w:t>
      </w:r>
    </w:p>
    <w:p>
      <w:pPr>
        <w:pStyle w:val="Normal"/>
        <w:ind w:firstLine="709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4.1 несе персональну відповідальність за збереження житла та майна, переданого у тимчасове користування за адресою: вул. Зерова, буд. № 12, селище Баришівка, Броварський район, Київська область (згідно договору, додаток 1),</w:t>
      </w:r>
    </w:p>
    <w:p>
      <w:pPr>
        <w:pStyle w:val="Normal"/>
        <w:ind w:firstLine="709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4.2 зобов’язана своєчасно сплачувати кошти за спожиті комунальні послуги (згідно договору, додаток 1).</w:t>
      </w:r>
    </w:p>
    <w:p>
      <w:pPr>
        <w:pStyle w:val="Normal"/>
        <w:ind w:firstLine="709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5. Службі у справах дітей та сім’ї виконавчого комітету  Баришівської селищної ради (начальник служби – Павленко М.В.),  в разі переміщення будинку сімейного типу  з однієї адміністративно-територіальної одиниці до іншої чи припинення діяльності будинку сімейного типу Наумової О.М., зобов’язані письмово повідомити  відділ комунальної власності, житлово- комунального господарства та 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709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6. 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874712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6431B-485D-4024-B846-2D7E265E0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6:00Z</dcterms:created>
  <dc:creator>Admin</dc:creator>
  <dc:description/>
  <dc:language>en-US</dc:language>
  <cp:lastModifiedBy>ADMIN</cp:lastModifiedBy>
  <cp:lastPrinted>2025-03-21T07:14:00Z</cp:lastPrinted>
  <dcterms:modified xsi:type="dcterms:W3CDTF">2025-04-08T06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