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даток 2 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Баришівської селищної ради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04.04.2025 року № 139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189049800"/>
      <w:bookmarkStart w:id="1" w:name="_Hlk189049800"/>
      <w:bookmarkEnd w:id="1"/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ПОВИЙ АКТ </w:t>
        <w:br/>
        <w:t>приймання-передачі житлового приміщення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Style15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Житлове приміщення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uk-UA"/>
              </w:rPr>
              <w:t xml:space="preserve">___________________________________________________  </w:t>
            </w:r>
            <w:r>
              <w:rPr>
                <w:sz w:val="22"/>
                <w:szCs w:val="22"/>
                <w:lang w:val="uk-UA"/>
              </w:rPr>
              <w:t>(квартира, житловий будинок садибного типу (одноквартирний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ю площею __________ кв.м складається з __________ кімнат житловою площею __________ кв.м:</w:t>
            </w:r>
          </w:p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4542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імната __________________ </w:t>
                  </w:r>
                </w:p>
              </w:tc>
            </w:tr>
          </w:tbl>
          <w:p>
            <w:pPr>
              <w:pStyle w:val="Style15"/>
              <w:spacing w:lineRule="auto" w:line="276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ня площею ____________ кв. м, обладнана_______________________________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________________________, 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а кімната площею ____________ кв. м, обладнана _________________________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Style15"/>
              <w:spacing w:lineRule="auto" w:line="276"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анітарний вузол площею __________ кв. м, обладнаний ______________________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,</w:t>
            </w:r>
          </w:p>
          <w:p>
            <w:pPr>
              <w:pStyle w:val="Style15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(перелічити обладнання із зазначенням його стану - технічно несправне, потребує ремонту, заміни)</w:t>
            </w:r>
          </w:p>
          <w:tbl>
            <w:tblPr>
              <w:tblW w:w="45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  <w:gridCol w:w="4542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идор 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араж 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ридор ____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ходова клітка 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ора __________ 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ходова клітка __________</w:t>
                  </w:r>
                </w:p>
              </w:tc>
            </w:tr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тельня __________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комора __________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40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ходова клітка __________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Житлове приміщення обладнано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uk-UA"/>
              </w:rPr>
              <w:t>________________________________________</w:t>
            </w:r>
          </w:p>
          <w:p>
            <w:pPr>
              <w:pStyle w:val="Style15"/>
              <w:spacing w:before="0" w:after="1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истемою водопроводу, гарячого водопостачання, водовідведення, опалення (пічне, місцеве, центральне), системами газопостачання, електропостачання)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 Актом Наймачі засвідчують, що отримали від Наймодавця необхідний комплект ключів від житлового приміщення у кількості [_____] штук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 Актом Наймачі підтверджують отримання від Наймодавця копії технічного паспорта на житлове приміщення та витягів з Державного реєстру речових прав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917"/>
              <w:gridCol w:w="3129"/>
              <w:gridCol w:w="1917"/>
            </w:tblGrid>
            <w:tr>
              <w:trPr/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едав наймодавець (наймачі)</w:t>
                  </w:r>
                </w:p>
              </w:tc>
              <w:tc>
                <w:tcPr>
                  <w:tcW w:w="5046" w:type="dxa"/>
                  <w:gridSpan w:val="2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ийняв наймач (наймодавець)</w:t>
                  </w:r>
                </w:p>
              </w:tc>
            </w:tr>
            <w:tr>
              <w:trPr/>
              <w:tc>
                <w:tcPr>
                  <w:tcW w:w="3129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Style15"/>
                    <w:spacing w:before="0" w:after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різвище, ім'я та по батькові)</w:t>
                  </w:r>
                </w:p>
              </w:tc>
              <w:tc>
                <w:tcPr>
                  <w:tcW w:w="1917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____________</w:t>
                    <w:br/>
                  </w:r>
                  <w:r>
                    <w:rPr>
                      <w:sz w:val="22"/>
                      <w:szCs w:val="22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2:00Z</dcterms:created>
  <dc:creator>Людмила</dc:creator>
  <dc:description/>
  <cp:keywords/>
  <dc:language>en-US</dc:language>
  <cp:lastModifiedBy>ADMIN</cp:lastModifiedBy>
  <cp:lastPrinted>2025-04-04T15:28:00Z</cp:lastPrinted>
  <dcterms:modified xsi:type="dcterms:W3CDTF">2025-04-04T12:29:00Z</dcterms:modified>
  <cp:revision>10</cp:revision>
  <dc:subject/>
  <dc:title/>
</cp:coreProperties>
</file>