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7"/>
        <w:gridCol w:w="4441"/>
      </w:tblGrid>
      <w:tr>
        <w:trPr/>
        <w:tc>
          <w:tcPr>
            <w:tcW w:w="519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  <w14:ligatures w14:val="none"/>
              </w:rPr>
            </w:r>
            <w:bookmarkStart w:id="0" w:name="_Hlk189051025"/>
            <w:bookmarkStart w:id="1" w:name="_Hlk189051025"/>
            <w:bookmarkEnd w:id="1"/>
          </w:p>
        </w:tc>
        <w:tc>
          <w:tcPr>
            <w:tcW w:w="444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  <w14:ligatures w14:val="none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Додаток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Баришівської селищної рад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  <w14:ligatures w14:val="none"/>
              </w:rPr>
              <w:t>04.04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2025 року № 139</w:t>
            </w:r>
            <w:bookmarkStart w:id="2" w:name="_GoBack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r>
            <w:bookmarkStart w:id="3" w:name="_Hlk189051025"/>
            <w:bookmarkStart w:id="4" w:name="_Hlk189051025"/>
            <w:bookmarkEnd w:id="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ИПОВИЙ ДОГОВІ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мчасового користування житлового буди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адресо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ул. Зерова,  буд. №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ище Баришівка, Броварський район, Київська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  розміщення  дитячого  буди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імейного ти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оговір найм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селище Баришівка                                                                «___»________202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ий комітет Баришівської селищної ради, код за ЄДРПОУ 43560334, місцезнаходження: вул. Центральна, 17, селище Баришівка, Броварський район, Київська область, в особі секретаря селищної ради Ільченка Олександра Івановича, який діє на підставі Закону України «Про місцеве самоврядування в Україні» (далі - Наймодавець), з однієї сторони, і громадянин _______________ (далі - Наймачі), з другої сторони, на підставі рішення виконавчого комітету Баришівської селищної ради  від____№____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надання  у тимчасове користування житлового будинку за адресою: вул. Зерова,  буд. № 12, селище Баришівка, Броварський район, Київська область, для   розміщення  дитячого  будинку сімейного тип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створеного рішенням ___________, уклали цей договір про нижченаведен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Предмет договору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Наймодавець на підставі рішення виконавчого комітету селищної</w:t>
        <w:br/>
        <w:t>ради від _______2025 року №___ передає в тимчасове користування дитячому будинку сімейного типу ПІБ, — року народження; житловий будинок, розташований за адресою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ул. Зерова,  буд. № 12, селище Баришівка, Броварський район, Київська обла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ймачу відповідно до акта приймання-передачі, що є невідʼємною частиною цього договор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казаний в п.1.1. житловий будинок передається для забезпечення належних умов для проживання та виховання у сімейному оточенні дітей-сиріт та дітей, позбавлених батьківського піклування, які є вихованцями дитячого будинку сімейного типу, створеного   __________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ередача житлового будинку в користування не спричиняє права власності у Наймача. Наймач не має права приватизовувати, обмінювати та здійснювати поділ цього приміщення, здавати його в піднай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Права та обов’язки сторін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Наймодавець зобов'язаний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встановленому порядку, надати для тимчасового проживан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мачеві житлове приміщення, визначене у розділі 1 цього договору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отреби проводити капітальний ремонт (1 раз на 10 років) житлового будинку, що перебуває в користуванні дитячого будинку сімейного типу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живати заходи для відселення Наймачів, коли будинок перебуває в аварійному стані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Наймодавець має право: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ача своєчасно вносити плату за надані житлово-комунальні послуги у встановленому розмірі та порядку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ача надавати доступ в житлове приміщення для усунення пошкоджень санітарно-технічного та інженерного обладнання, його встановлення і заміни, проведення в установленому порядку технічного та профілактичного огляду тощо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ача відшкодування збитків, завданих Наймачем 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ами його сім’ї житловому приміщенню або майну Наймодавц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звільнення займаного житлового приміщення у разі розірвання цього договору із складанням акта приймання-передачі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модавець має також інші передбачені актами законодав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Наймач зобов’язується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йняти (вселитися) в надане Наймодавцем житлове приміщенн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ристовувати житлове приміщення за призначенням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вати належне утримання житлового приміщен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ти безгосподарного користування ним, своєчасно вживати заходів до усунення недоліків, виявлених у наданні житлово-комунальних посл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 виникли з його вин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и поточний ремонт житлового приміщення за погодження 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модавцем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ти руйнування та  зміни конструкції житлов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іщення, проведення робіт з його перепланування та переобладнання інженерних систем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и за власний рахунок ремонт і заміну санітарно-технічних приладів, пристроїв та обладнанн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ласти договори з комунальними підприємствами та іншими організаціями (постачальниками житлово-комунальних послуг), своєчас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вати показники лічильника, щомісяця і в повному обсязі здійснювати розрахунки за житлово-комунальні послуги, якими він користуєтьс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тримуватися санітарних і протипожежних правил, прав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истування газовим котлом, побутовими та електричн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адами (основного та допоміжного обладнання) та вимог інших нормативно-правових актів у сфері житлово-комунальних послуг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вернутися до відповідного органу для реєстрації тимчасового місця проживання, як внутрішньо переміщені особи, за адресою, визначеною в розділі 1 цього договору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припинення/розірвання договору повернути все майно Наймодавцю, що знаходиться у користуванні, з оформленням акту приймання-передачі. У разі коли майно передається Наймодавцю у пошкодженому стані порівняно із станом, зафіксованим в акті приймання-передачі під час надання майна у наймання, відшкодувати заподіяні збитки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вати цілісність пломб приладів обліку електроенергії, газу та водопостачанн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єчасно надавати інформацію про зміну складу родини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зміні місця проживання дитячого будинку сімейного типу ПІБ та ПІБ у житловому будинку за адресою: — - батьки-вихователі зобов’язані своєчасно (за 30 діб) письмово повідомити Наймача та звільнити житлове приміщенн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мач має також інші передбачені актами законодавства зобов'язанн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Наймач має право: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одавця згідно з вимогами чинного законодав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цим договором виконання покладених на нього обов’язкі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мач має також інші передбачені актами законодавства прав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Відповідальність сторін і розв’язання спорів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За невиконання умов договору Сторони несуть відповідальні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з чинним законодавство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аймодавець не несе відповідальності за збереження май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мач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Усі спори стосовно виконання Договору розв’язуються шляхом переговорів між Сторонами. Якщо спір не може бути розв’язаний шляхом переговорів він розв’язується в судовому порядку, визначено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вство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Строк дії договору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Цей договір набирає чинності з моменту його підписання і діє до 31 січня 2026 рок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Інші умов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Укладення даного Договору не створює для Наймача будь-я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ших прав на вказане житлове приміщення та майн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Цей договір може бути розірвано в будь-який час за згодою Сторін або за рішенням суд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Спори, що виникають між Сторонами під час виконання ум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у, вирішуються в установленому законом порядк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Договір підлягає припиненню у зв’язку із зміною місця проживання та/або припинення функціонування дитячого будинку сімейного типу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Зміни до цього договору можуть бути внесені за згодою сторін з оформленням додаткової угоди. Додаткова угода та додатки до неї є невід’ємною частиною цього договор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 Цей договір укладений у двох примірниках, які мають однакову юридичну силу, по одному примірнику для кожної сторони.</w:t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  <w:t>Відповідно до ст. 11 Закону України «Про захист персональних даних» надаємо згоду на обробку та використання наших персональних даних для здійснення повноважень, пов'язаних з виконанням даного Договору.</w:t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и і підписи сторін</w:t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8"/>
        <w:gridCol w:w="5311"/>
      </w:tblGrid>
      <w:tr>
        <w:trPr/>
        <w:tc>
          <w:tcPr>
            <w:tcW w:w="518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-142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одавець </w:t>
              <w:br/>
              <w:t>___________________________________ (прізвище, ім'я та по батькові)</w:t>
              <w:br/>
              <w:t xml:space="preserve">адреса _____________________________ </w:t>
              <w:br/>
              <w:t xml:space="preserve">___________________________________ </w:t>
              <w:br/>
              <w:t xml:space="preserve">телефон ____________________________ </w:t>
              <w:br/>
              <w:t xml:space="preserve">___________________________________ </w:t>
              <w:br/>
              <w:t xml:space="preserve">                                         (підпис)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142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311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6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ймач </w:t>
              <w:br/>
              <w:t xml:space="preserve">_______________________________ </w:t>
              <w:br/>
              <w:t xml:space="preserve">     (прізвище, ім'я та по батькові)</w:t>
              <w:br/>
              <w:t xml:space="preserve">адреса__________________________ </w:t>
              <w:br/>
              <w:t xml:space="preserve">_______________________________ </w:t>
              <w:br/>
              <w:t xml:space="preserve">телефон_________________________ </w:t>
              <w:br/>
              <w:t xml:space="preserve">________________________________ </w:t>
              <w:br/>
              <w:t xml:space="preserve">                                          (підпи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5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2014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677f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677f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77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677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677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677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677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677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677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77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677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77f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677fe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677fe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677f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677f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677f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677f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677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677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677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77fe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677f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77fe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548f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548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677f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677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677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77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677f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qFormat/>
    <w:rsid w:val="004d7d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548f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5548f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C23BC-C496-43EF-BF1C-27BB423DE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134</Words>
  <Characters>6469</Characters>
  <CharactersWithSpaces>75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1:00Z</dcterms:created>
  <dc:creator>Людмила</dc:creator>
  <dc:description/>
  <dc:language>en-US</dc:language>
  <cp:lastModifiedBy>ADMIN</cp:lastModifiedBy>
  <cp:lastPrinted>2025-02-03T07:49:00Z</cp:lastPrinted>
  <dcterms:modified xsi:type="dcterms:W3CDTF">2025-04-04T12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