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4.04.2025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№ 1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Про внесення змін до складу комісії з житлових питань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иконавчого комітету Бариші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567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Законом України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«Про місцеве самоврядування в Україні», на підставі рішення виконавчого комітету від 12.01.2019  № 25.4-02-07 «Про створення комісії з житлових питань виконавчого комітету Баришівської селищної ради» (з внесеними змінами), враховуючи розпорядження секретаря селищної ради Ільченка О.І. від 22.02.2025 № 21-03-09 «Про передачу повноважень щодо ведення квартирного обліку громадян, які потребують поліпшення житлових умов»,  у зв’язку з кадровими змінами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, виконавчий комітет селищної ради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 и р і ш и в: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left="-426" w:hanging="0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складу комісії з житлових питань виконавчого комітету Баришівської селищної ради (далі – Комісія)</w:t>
      </w:r>
      <w:r>
        <w:rPr>
          <w:rFonts w:eastAsia="Calibri" w:eastAsiaTheme="minorHAnsi"/>
          <w:sz w:val="28"/>
          <w:szCs w:val="28"/>
          <w:lang w:val="uk-UA" w:eastAsia="en-US"/>
        </w:rPr>
        <w:t>, утвореної</w:t>
      </w:r>
      <w:r>
        <w:rPr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>рішенням виконавчого комітету від 12.01.2019 № 25.4-02-07 «</w:t>
      </w:r>
      <w:r>
        <w:rPr>
          <w:sz w:val="28"/>
          <w:szCs w:val="28"/>
          <w:lang w:val="uk-UA"/>
        </w:rPr>
        <w:t>Про створення комісії з житлових питань виконавчого комітету Баришівської селищної ради</w:t>
      </w:r>
      <w:r>
        <w:rPr>
          <w:rFonts w:eastAsia="Calibri" w:eastAsiaTheme="minorHAnsi"/>
          <w:sz w:val="28"/>
          <w:szCs w:val="28"/>
          <w:lang w:val="uk-UA" w:eastAsia="en-US"/>
        </w:rPr>
        <w:t>» (з внесеними змінами), виклавши його в новій редакції згідно з додатком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2. 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647766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358689-A489-48AF-9420-F2E3E37F5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4:00Z</dcterms:created>
  <dc:creator>Admin</dc:creator>
  <dc:description/>
  <dc:language>en-US</dc:language>
  <cp:lastModifiedBy>ADMIN</cp:lastModifiedBy>
  <cp:lastPrinted>2025-03-17T12:45:00Z</cp:lastPrinted>
  <dcterms:modified xsi:type="dcterms:W3CDTF">2025-04-04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