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рішення виконавчого комітету                                                                    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.04.2025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ісії з житлових питань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a4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9"/>
        <w:gridCol w:w="309"/>
        <w:gridCol w:w="6360"/>
      </w:tblGrid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Святюк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Євгеній Петров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Широкий Олександр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асильович 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ступник селищного голови з питань діяльності виконавчих органів, голова комісії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ступник начальника управління, начальник відділу комунальної власності, житлово – комунального господарства та благоустрою Баришівської селищної ради, секретар комісії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лени комісії</w:t>
            </w:r>
          </w:p>
        </w:tc>
      </w:tr>
      <w:tr>
        <w:trPr/>
        <w:tc>
          <w:tcPr>
            <w:tcW w:w="991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асенко Алі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г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ерівник Комунальної установи Баришівської селищної ради «Центр підтримки ветеранів війни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роти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ксандр Михайлович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Коржівського старостинського округ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убра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еоніла Пет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Селичівського старостинського округ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рчу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ергій Васильович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   містобудування та архітектури Управління благоустрою, комунальної власності та містобудування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Макар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ариса Вікто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Волошинівського старостинського округ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іри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лексій Миколайович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6" w:hanging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головний спеціаліст-юрисконсульт сектору з  питань юридичного забезпечення апарату виконавчого комітету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сєвкі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тяна Василі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авленко Марина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Валеріївн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ахолок                   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 державної реєстрації Управління «Центр надання адміністративних послуг»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служби у справах дітей та сім’ї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тароста Морозівського старостинського округу</w:t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Юлія Володимирі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яб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вітлана Віталіїв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авідувачка сектору реєстрації місця проживання та перебування фізичних осіб Управління «Центр надання адміністративних послуг» виконавчого комітету Баришівської селищної рад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32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авченк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ліна Віталіївна</w:t>
            </w:r>
          </w:p>
        </w:tc>
        <w:tc>
          <w:tcPr>
            <w:tcW w:w="3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</w:t>
            </w:r>
          </w:p>
        </w:tc>
        <w:tc>
          <w:tcPr>
            <w:tcW w:w="6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начальник відділу звернень громадян управління соціального захисту населення</w:t>
            </w:r>
          </w:p>
        </w:tc>
      </w:tr>
    </w:tbl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Керуюча справами (секретар)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виконавчого комітету                                                                    Крістіна ДОРОФЕЄВА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24205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1aa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d407b"/>
    <w:rPr>
      <w:rFonts w:eastAsia="" w:eastAsiaTheme="minorEastAsia"/>
      <w:lang w:val="uk-UA" w:eastAsia="uk-U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d407b"/>
    <w:rPr>
      <w:rFonts w:eastAsia="" w:eastAsiaTheme="minorEastAsia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d1aa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407b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d407b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d1aa4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1:00Z</dcterms:created>
  <dc:creator>ADMIN</dc:creator>
  <dc:description/>
  <dc:language>en-US</dc:language>
  <cp:lastModifiedBy>ADMIN</cp:lastModifiedBy>
  <dcterms:modified xsi:type="dcterms:W3CDTF">2025-04-04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