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4.04.2025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№ 1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Про надання дозволу на видачу дубліката свідоцтва про право власності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на нерухоме майно у селищі Баришівка Бровар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рядку видачі дубліката свідоцтва про право власності на об’єкти нерухомого майна (нежитлові приміщення) на території Баришівської селищної територіальної громади, у разі втрати, крадіжки або пошкодження оригіналу документа, затвердженого рішенням виконавчого комітету Баришівської селищної ради від 04.04.2025 № 136, розглянувши заяву гр. Завацької Ганни Арсенівни від 13.02.2025 про видачу дубліката свідоцтва про право власності на нерухоме майно, виконавчий комітет селищної ради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Надати дозвіл на видачу дубліката свідоцтва про право власності на нерухоме майно у селищі Баришівка Броварського району Київської області, а саме: квартиру у багатоквартирному житловому будинку за адресою: вулиця Київський шлях, будинок № 45, квартира № 24, </w:t>
      </w:r>
      <w:r>
        <w:rPr>
          <w:rFonts w:eastAsia="" w:eastAsiaTheme="majorEastAsia"/>
          <w:b/>
          <w:iCs/>
          <w:sz w:val="28"/>
          <w:szCs w:val="28"/>
          <w:lang w:val="uk-UA"/>
        </w:rPr>
        <w:t xml:space="preserve"> </w:t>
      </w:r>
      <w:r>
        <w:rPr>
          <w:rFonts w:eastAsia="" w:eastAsiaTheme="majorEastAsia"/>
          <w:iCs/>
          <w:sz w:val="28"/>
          <w:szCs w:val="28"/>
          <w:lang w:val="uk-UA"/>
        </w:rPr>
        <w:t>селище Баришівка, Броварський (колишній Баришівський) район, Київська область, виданого Баришівською селищною радою 23.05.2016 на підставі розпорядження Баришівського селищного голови від 19.05.2016 № 2625, на ім’я гр. Завацької Ганни Арсенівни (1/2 частки) та гр. Завацького Івана Олександровича (1/2 частки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изнати втраченим свідоцтво про право власності, видане Баришівською селищною радою 23.05.2016 згідно розпорядження Баришівського селищного голови  від 19.05.2016 № 26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Відділу комунальної власності, житлово-комунального господарства  та благоустрою Управління благоустрою, комунальної власності та містобудування Баришівської селищної ради сформувати та виготовити дублікат свідоцтва про право власності на нерухоме майно, зазначеного в пункті 1 рішення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1602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37E52-2D30-430F-B40B-E86F46B11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5-04-04T12:15:00Z</cp:lastPrinted>
  <dcterms:modified xsi:type="dcterms:W3CDTF">2025-04-04T12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