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4.04.2025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№ 1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Про затвердження Порядку видачі дубліката свідоцтва про право власності 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на об’єкти нерухомого майна (житлові приміщення) 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у разі втрати або пошкодження оригіналу документа 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на території Баришівської селищної територіальної громади 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 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Керуючись  Законом України «Про місцеве самоврядування в Україні», Законом України «Про державну реєстрацію речових прав на нерухоме майно та їх обтяжень», Цивільним кодексом України, відповідно до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 з метою врегулювання порядку видачі дубліката свідоцтва про право власності  на   об’єкти  нерухомого майна (житлові приміщення) у разі втрати або пошкодження оригіналу документа виконавчий комітет селищної  ради </w:t>
      </w:r>
    </w:p>
    <w:p>
      <w:pPr>
        <w:pStyle w:val="Normal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1. Затвердити Порядок  видачі дубліката свідоцтва про  право власності  на   об’єкти  нерухомого майна (житлові приміщення) у разі втрати або пошкодження оригіналу  документа на території  Баришівської селищної територіальної громади  (Додаток 1).</w:t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2. Затвердити зразок дубліката  свідоцтва про право власності на нерухоме майно (Додаток  2).</w:t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3. Затвердити журнал реєстрації видачі дублікатів (Додаток № 3).</w:t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4. Вважати таким, що втратило чинність рішення виконавчого комітету від 26.09.2019 № 136 «Про затвердження Порядку видачі дубліката свідоцтва про право власності на об’єкти нерухомого  майна в  смт Баришівка та старостинських округах Баришівської селищної ради у разі втрати, крадіжки або пошкодження оригіналу документа».</w:t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5. Контроль за виконанням рішення покласти на заступника селищного голови  з питань діяльності виконавчих органів Святюка Є.П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956642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F36A50-6539-49E6-BFD4-2A004E463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2:00Z</dcterms:created>
  <dc:creator>Admin</dc:creator>
  <dc:description/>
  <dc:language>en-US</dc:language>
  <cp:lastModifiedBy>ADMIN</cp:lastModifiedBy>
  <cp:lastPrinted>2025-03-17T06:50:00Z</cp:lastPrinted>
  <dcterms:modified xsi:type="dcterms:W3CDTF">2025-04-04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