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4.04.2025 № 136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ДУБЛІКАТ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має силу оригіналу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ата видачі  ____________р.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аво власності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ерухоме майно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       </w:t>
        <w:tab/>
        <w:tab/>
        <w:tab/>
        <w:t xml:space="preserve">                      _______________ р.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місцезнаходження органу видачі</w:t>
        <w:tab/>
        <w:tab/>
        <w:tab/>
        <w:tab/>
        <w:t xml:space="preserve">                                (дата видачі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відоцтва про право власності)</w:t>
        <w:tab/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ргану видачі свідоцтва про право власності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 об’єкт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об’єкт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424"/>
        <w:gridCol w:w="202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асник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рма власності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астк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ер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(посада) </w:t>
        <w:tab/>
        <w:tab/>
        <w:tab/>
        <w:tab/>
        <w:t xml:space="preserve">                            (підпис)    (П.І.Б.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(печатка)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цей дублікат свідоцтва про право власності на _____________ виданий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 видачі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зва нерухомого майна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мін свідоцтва про право власності на    ________________________, виданого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(назва нерухомого майна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органу видачі та дата видачі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ублікат  свідоцтва про право власності виданий на підставі рішення виконавчого комітету  Баришівської сільської ради  № ____ від ________    року.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єстраційний номер: ____________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 голова                     _____________</w:t>
        <w:tab/>
        <w:t xml:space="preserve">                  _________________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.П.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(підпис) </w:t>
        <w:tab/>
        <w:tab/>
        <w:t xml:space="preserve">                   (прізвище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6a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a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0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3:00Z</dcterms:created>
  <dc:creator>ADMIN</dc:creator>
  <dc:description/>
  <dc:language>en-US</dc:language>
  <cp:lastModifiedBy>ADMIN</cp:lastModifiedBy>
  <cp:lastPrinted>2025-03-17T12:16:00Z</cp:lastPrinted>
  <dcterms:modified xsi:type="dcterms:W3CDTF">2025-04-04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