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4.04.2025 № 135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на визначення виконавця послуг з управління з побутовими відходами на території Баришівської селищної територіальної 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юк                      </w:t>
        <w:tab/>
        <w:t xml:space="preserve">     - заступник селищн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ій Петрович                 діяльності виконавчих органів,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ходольський                    - начальник Управління благоустрою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                            комунальної власності та містобу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ович                        Баришівської селищної ради, заступник гол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ий </w:t>
        <w:tab/>
        <w:tab/>
        <w:tab/>
        <w:t xml:space="preserve">       - заступник начальника управління, 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асильович         відділу комунальної власності,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 та благо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благоустрою,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містобудування Баришівської селищн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дієнко </w:t>
        <w:tab/>
        <w:tab/>
        <w:tab/>
        <w:t xml:space="preserve">- начальник Управління фінансів та економічного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Миколайович                розвитку Баришівської селищн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ик </w:t>
        <w:tab/>
        <w:tab/>
        <w:tab/>
        <w:t xml:space="preserve">- головний спеціаліст-юрисконсульт сектору з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ій Ми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лайович</w:t>
        <w:tab/>
        <w:tab/>
        <w:t xml:space="preserve">  питань юридичного забезпечення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апарату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ук  </w:t>
        <w:tab/>
        <w:tab/>
        <w:tab/>
        <w:tab/>
        <w:t xml:space="preserve"> - начальник відділу містобудування та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Васильович</w:t>
        <w:tab/>
        <w:t xml:space="preserve">            архітектури Управління благоустрою,</w:t>
      </w:r>
    </w:p>
    <w:p>
      <w:pPr>
        <w:pStyle w:val="Normal"/>
        <w:spacing w:lineRule="auto" w:line="240" w:before="0" w:after="0"/>
        <w:ind w:left="3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 та містобудування  Баришівської селищної ради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й</w:t>
        <w:tab/>
        <w:t xml:space="preserve">                      - голова постійної комісії з питань законності і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Васильович</w:t>
        <w:tab/>
        <w:t xml:space="preserve">   правопорядку, комунальної власності,    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та зв’язку Баришівської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    ради       </w:t>
        <w:tab/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Керуюча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виконавчого комітету                                                           Крістіна ДОРОФЕЄ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35478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7c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4ae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d690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d6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69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d69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1:00Z</dcterms:created>
  <dc:creator>ULTRA</dc:creator>
  <dc:description/>
  <dc:language>en-US</dc:language>
  <cp:lastModifiedBy>ADMIN</cp:lastModifiedBy>
  <cp:lastPrinted>2025-04-04T11:51:00Z</cp:lastPrinted>
  <dcterms:modified xsi:type="dcterms:W3CDTF">2025-04-04T12:2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