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hd w:val="clear" w:color="auto" w:fill="FFFFFF"/>
        <w:spacing w:beforeAutospacing="0" w:before="0" w:afterAutospacing="0" w:after="0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Docdata"/>
        <w:shd w:val="clear" w:color="auto" w:fill="FFFFFF"/>
        <w:spacing w:beforeAutospacing="0" w:before="0" w:afterAutospacing="0" w:after="0"/>
        <w:ind w:left="9639" w:hanging="0"/>
        <w:jc w:val="both"/>
        <w:rPr/>
      </w:pPr>
      <w:r>
        <w:rPr>
          <w:color w:val="000000"/>
          <w:sz w:val="28"/>
          <w:szCs w:val="28"/>
        </w:rPr>
        <w:t>до рішення виконавчого комітету Баришівської селищної ради</w:t>
      </w:r>
    </w:p>
    <w:p>
      <w:pPr>
        <w:pStyle w:val="NormalWeb"/>
        <w:shd w:val="clear" w:color="auto" w:fill="FFFFFF"/>
        <w:spacing w:beforeAutospacing="0" w:before="0" w:afterAutospacing="0" w:after="0"/>
        <w:ind w:left="9639" w:hanging="0"/>
        <w:jc w:val="both"/>
        <w:rPr/>
      </w:pPr>
      <w:r>
        <w:rPr>
          <w:color w:val="000000"/>
          <w:sz w:val="28"/>
          <w:szCs w:val="28"/>
        </w:rPr>
        <w:t>04.04.2025 № 134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Звіт про виконання Програми за 2024 рік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ограма благоустрою, озеленення та санітарної очистки території Баришівської селищної ради на 2022-2024 рок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діл комунальної власності, житлово-комунального господарства та благоустрою Управління благоустрою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3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133"/>
        <w:gridCol w:w="2039"/>
        <w:gridCol w:w="1477"/>
        <w:gridCol w:w="1848"/>
        <w:gridCol w:w="1734"/>
        <w:gridCol w:w="1849"/>
        <w:gridCol w:w="2109"/>
        <w:gridCol w:w="1558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айменування завда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заходу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24 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ння заход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ння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вулиц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точне утримання тротуарі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92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65,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927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65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ро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 виконувал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що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доріг  вули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місцевого знач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року 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увал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що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тротуарів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і Баришів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имове утримання доріг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  <w:tab w:val="center" w:pos="759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008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12,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зимового пері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 виконувались роботи  щодо утримання доріг ,  вулиць  місцевого значе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имове утримання тротуарів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408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90,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тягом зимового пері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виконувались роботи щодо утримання тротуарів (очищення від снігу, посипка  під час ожеледиці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бирання (вивезення)снігу на відстань 10 км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34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утність в потребі проведення даних робіт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 та ремонт технічних засобів дорожнього руху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ої контори Баришівської селищної рад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7,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7,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одилось поточне утримання  та ремонт технічних засобів дорожнього рух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та поточний ремонт на обʼєктах благоустрою зеленого господарст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10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45,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закуповувались матеріали та проводилос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точне утримання та поточний ремонт на обʼєктах благоустрою зеленого господарств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водження із сміттям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372,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372,3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проводились роботи  що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водження із сміття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лагоустрій і поточне утримання кладовищ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851,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53,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постійно проводяться роботи щодо благоустрою та утримання кладови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порядковування існуючого сміттєзвалища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88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проводяться роботи щодо упорядкування існуючого сміттєзвалищ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проводились за рахунок власних коштів КП «Житлово-експлуатаційна контора Баришівської селищної ради»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парків, площ, вулиць, провулків, місць загального користування тощ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318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702,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 Баришівської селищної ради» закуповувались матеріали та проводилис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боти щод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парків, площ, вулиць, провулків, місць загального користув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хорона та утримання обʼєктів комунальної власност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6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60,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 були проведені роботи по утриманню обʼєктів комунальної власності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ання та проведення ямкового ремонту доріг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20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306,7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чим комітетом  та КП «Житлово-експлуатаційна конт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Баришівсько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ої  ради»   закуповувались матеріали  закуповувались матеріали та проводились роботи по ямковому ремонту дорі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тримування та обслуговування мереж вуличного освітлення на території Баришівської громади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32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82,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П «Житлово-експлуатаційна контора Баришівської селищної ради» як виконавцем послуг   здійснювалося  утримування та обслуговування мереж вуличного освітлення на території Баришівської гром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ходи профінансовано в межах потре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Ліквідація стихійних сміттєзвалищ утворених внаслідок бойових дій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17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713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П «Житлово-експлуатаційна контора Баришівської селищної ради»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селищн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сутність в потребі проведення даних робіт</w:t>
            </w:r>
          </w:p>
        </w:tc>
      </w:tr>
      <w:tr>
        <w:trPr/>
        <w:tc>
          <w:tcPr>
            <w:tcW w:w="2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1621,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8675,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,</w:t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омунальної власності,</w:t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лово-комунального господарства</w:t>
      </w:r>
    </w:p>
    <w:p>
      <w:pPr>
        <w:pStyle w:val="Docdata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благоустрою Управління благоустрою,</w:t>
      </w:r>
    </w:p>
    <w:p>
      <w:pPr>
        <w:pStyle w:val="Docdata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мунальної власності та містобудування</w:t>
      </w:r>
    </w:p>
    <w:p>
      <w:pPr>
        <w:pStyle w:val="Docdata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аришівської селищної ради                                      _____________________                       Олександр ШИРОКИЙ</w:t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678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713" w:customStyle="1">
    <w:name w:val="1713"/>
    <w:basedOn w:val="DefaultParagraphFont"/>
    <w:qFormat/>
    <w:rsid w:val="00f74f78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d559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d559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a46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d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169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ocdata" w:customStyle="1">
    <w:name w:val="docdata"/>
    <w:basedOn w:val="Normal"/>
    <w:qFormat/>
    <w:rsid w:val="00d50c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NormalWeb">
    <w:name w:val="Normal (Web)"/>
    <w:basedOn w:val="Normal"/>
    <w:uiPriority w:val="99"/>
    <w:semiHidden/>
    <w:unhideWhenUsed/>
    <w:qFormat/>
    <w:rsid w:val="00d50c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55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d55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a46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529b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17</Words>
  <Characters>5231</Characters>
  <CharactersWithSpaces>61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3:00Z</dcterms:created>
  <dc:creator>admin</dc:creator>
  <dc:description/>
  <dc:language>en-US</dc:language>
  <cp:lastModifiedBy>ADMIN</cp:lastModifiedBy>
  <cp:lastPrinted>2025-04-04T11:07:00Z</cp:lastPrinted>
  <dcterms:modified xsi:type="dcterms:W3CDTF">2025-04-04T1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